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О безопасности на в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выполнение Правил эксплуатации маломерных судов и требований по обеспечению безопасности на воде приводит к тяжелым последствиям, связанным не только с материальным ущербом при утрате плавсредства, но и с человеческими жертв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2016 году государственными инспекторами Суоярвского участка ГИМС было проведено 56 патрулирований на водоёмах Суоярвского района, в ходе которых выявлено 42 нарушения в сфере административного законодательства. Основными правонарушениями являются нарушения статей 11.8.1 ч.1 и 11.10 КоАП РФ. Если первое нарушение является наименее серьезным (отсутствие при себе документов на право управления маломерным судном или судового билета), то при нарушении второго (нарушение правил обеспечения безопасности пассажиров в пути следования маломерного судна) могут быть очень печальные последствия, в том числе и гибель людей. Как правило, находящиеся в лодке люди, имея при себе спасательные жилеты, просто не надевают их на себя, хотя это обязательное требование  соблюдения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 2016 год на водоемах района погибло 5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>22 мая гр-н И., житель гор. Суоярви,  вышел на своей лодке в озеро Суоярви, со слов родственников перед этим употреблял спиртное. Вечером его лодку с мотором обнаружили на озере рыбаки, самого владельца в лодке не было. На следующий день, в результате поисковых мероприятий, тело гр-на И. было обнаружено в воде.  Причиной его смерти стало нарушение правил пользования маломерным судном, спасательный жилет хоть и находился в лодке, но не был надет. Ранее гр-н И. привлекался за данное правонарушение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0 июня гр-н З., житель города Сортавала, после распития спиртных напитков пошел купаться на р. Уксуньеки и утонул. Тело было обнаружено водолазами 02 июля. Причиной смерти стало то, что гр-н З. в состоянии алкогольного опьянения  купался в необорудованном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>29 июля во время рыбалки на р. Суоеки у гр-на М., жителя посёлка Суоёки, перевернулась лодка и он утонул. Тело было обнаружено водолазами 02 августа. Причиной смерти стало нарушение правил пользования маломерным судном, которое он эксплуатировал без спасательного жилета.</w:t>
      </w:r>
    </w:p>
    <w:p>
      <w:pPr>
        <w:pStyle w:val="Normal"/>
        <w:jc w:val="both"/>
        <w:rPr/>
      </w:pPr>
      <w:r>
        <w:rPr>
          <w:sz w:val="28"/>
          <w:szCs w:val="28"/>
        </w:rPr>
        <w:t>07 сентября гр-н Л., житель города Суоярви, находился на рыбалке на оз. Корпиярви. В 2 часа ночи его напарник обнаружил отсутствие Л. Были предприняты меры по его розыску и лишь 19 сентября тело гр-на Л. было обнаружено в воде.</w:t>
      </w:r>
    </w:p>
    <w:p>
      <w:pPr>
        <w:pStyle w:val="Normal"/>
        <w:jc w:val="both"/>
        <w:rPr/>
      </w:pPr>
      <w:r>
        <w:rPr>
          <w:sz w:val="28"/>
          <w:szCs w:val="28"/>
        </w:rPr>
        <w:t>16 ноября гр-н К., житель посёлка Суоёки, ушел на рыбалку по неокрепшему льду р. Тарасьеки  и  не вернулся, 19 ноября его тело было обнаружено водолазами в воде подо льдом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ного случаев, когда люди, оказываясь за бортом, чудом оставались живы. Все они впоследствии признавались, что очень жалеют о своём легкомысленном отношении к оснащению маломерных судов, а именно,  спасатель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оит ли рисковать жизнью?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ладельцам маломерных судов необходимо срочно зарегистрировать их в установленном законом порядке и пройти освидетельствование,  во избежание беды на воде и неприятных сюрпризов, в виде штрафов, при встречах с  инспекторами ГИ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 для справок:  5-25-98;   гор. Суоярви, ул. Ленина, 38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лександр Злоб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уководитель Суоярвского участка  ГИМ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9:00Z</dcterms:created>
  <dc:creator>User</dc:creator>
  <dc:description/>
  <cp:keywords/>
  <dc:language>en-US</dc:language>
  <cp:lastModifiedBy>Беломорск</cp:lastModifiedBy>
  <cp:lastPrinted>2014-04-30T10:38:00Z</cp:lastPrinted>
  <dcterms:modified xsi:type="dcterms:W3CDTF">2017-01-18T11:06:00Z</dcterms:modified>
  <cp:revision>3</cp:revision>
  <dc:subject/>
  <dc:title>       Требования - к обязательному исполнению</dc:title>
</cp:coreProperties>
</file>