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работы Филиала Кадастровой палаты по Республике Карелия 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обращениями граждан 2016 году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в Филиал поступило 364 обращения граждан. В основном заявители обращались за разъяснениями по вопросам постановки земельных участков на кадастровый учёт, аннулирования сведений из государственного кадастра недвижимости, раздела земельных участков, изменения  вида разрешенного использования, снятия с государственного кадастрового учёта, объединения земельных участков, уточнения границ,  исправления кадастровой ошибки, оценки объектов недвижимост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авнении с аналогичным периодом 2015 года, наблюдается снижение количества письменных обращений на 5,5%. </w:t>
      </w:r>
      <w:r>
        <w:rPr>
          <w:rFonts w:cs="Times New Roman" w:ascii="Times New Roman" w:hAnsi="Times New Roman"/>
          <w:color w:val="000000"/>
          <w:sz w:val="28"/>
          <w:szCs w:val="28"/>
        </w:rPr>
        <w:t>Преимущественно заявители обращлись в Филиал почтовыми отправлениями, по сети Интернет.</w:t>
      </w:r>
    </w:p>
    <w:p>
      <w:pPr>
        <w:pStyle w:val="Normal"/>
        <w:widowControl w:val="false"/>
        <w:tabs>
          <w:tab w:val="clear" w:pos="708"/>
          <w:tab w:val="left" w:pos="93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6 году в рамках приема по личным вопросам сотрудниками Филиала было принято 462 гражданина, что на 52,3% меньше, чем в аналогичный период 2015 года. Снижение количества обращений заявителей на личный прием к должностным лицам Филиала, вызвано, в том числе, повышением информационной открытости Филиала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Филиалом проводится активная работа по повышению уровня информационной прозрачности, что способствует устранению избыточных административных барьеров и уменьшению количества вопросов, возникающих у заявителей. Используются информационные каналы для донесения ключевых сообщений до целевой аудитории посредством средств массовой информации.  Филиал стремится охватить как можно больше информационных ресурсов, доступных для заявителей, посредством таких инструментов, как написание и рассылка пресс-релизов, статей, проведение «Горячих телефонных линий», проведение и участие в акциях «День открытых дверей», «День консультаций», выступления на радио.  До заявителей своевременно доводится актуальная информация о текущих изменениях в сфере государственного кадастрового учета, государственной регистрации</w:t>
      </w:r>
      <w:r>
        <w:rPr>
          <w:iCs/>
          <w:color w:val="000000"/>
          <w:sz w:val="28"/>
          <w:szCs w:val="28"/>
        </w:rPr>
        <w:t xml:space="preserve"> прав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лучшения качества работы с заявителями, своевременного реагирования на предложения граждан во всех офисах приема документов Филиала размещены Книги отзывов и предложений. </w:t>
      </w:r>
      <w:r>
        <w:rPr>
          <w:rFonts w:cs="Times New Roman" w:ascii="Times New Roman" w:hAnsi="Times New Roman"/>
          <w:color w:val="000000"/>
          <w:sz w:val="28"/>
          <w:szCs w:val="28"/>
        </w:rPr>
        <w:t>В указанный период в Книгах отзывов и предложений было зафиксировано 36 записей заявителей, из них 32 благодарнос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поставленные в обращениях, рассматриваются, в адрес заявителей направляются мотивированные ответы, а предложения учитываются и, при наличии возможности, реализуютс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, что работа с обращениями граждан находится в Филиале на особом контрол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33">
    <w:name w:val="Font Style33"/>
    <w:basedOn w:val="Style14"/>
    <w:qFormat/>
    <w:rPr>
      <w:b/>
      <w:bCs/>
      <w:sz w:val="26"/>
      <w:szCs w:val="26"/>
    </w:rPr>
  </w:style>
  <w:style w:type="character" w:styleId="FontStyle34">
    <w:name w:val="Font Style34"/>
    <w:basedOn w:val="Style14"/>
    <w:qFormat/>
    <w:rPr>
      <w:sz w:val="26"/>
      <w:szCs w:val="26"/>
    </w:rPr>
  </w:style>
  <w:style w:type="character" w:styleId="FontStyle38">
    <w:name w:val="Font Style38"/>
    <w:basedOn w:val="Style14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0:52:00Z</dcterms:created>
  <dc:creator>Пользователь</dc:creator>
  <dc:description/>
  <cp:keywords/>
  <dc:language>en-US</dc:language>
  <cp:lastModifiedBy>Karvonen</cp:lastModifiedBy>
  <cp:lastPrinted>2017-01-18T14:18:00Z</cp:lastPrinted>
  <dcterms:modified xsi:type="dcterms:W3CDTF">2017-01-20T06:15:00Z</dcterms:modified>
  <cp:revision>19</cp:revision>
  <dc:subject/>
  <dc:title/>
</cp:coreProperties>
</file>