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нсионная среда – для страхователей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ении Пенсионного фонда по РК состоялся совместный семинар для страхователей с Управлением Федеральной налоговой службы. Необходимость проведения семинара продиктована изменениями законодательства. Страховые взносы с 2017 года переходят под контроль налоговых орган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менно изменится в 2017 году? По какой форме и куда отчитываться перед ФНС, ПФР в 2017 году? Как будет организовано взаимодействие Пенсионного фонда и Налоговой службы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л семинар управляющий ОПФР по Карелии Николай Иванович Левин, он пожелал участникам встречи успехов: «Переходный период - самый сложный, поэтому оба ведомства начали подготовку к приему и передаче функций по страховым взносам заранее и заключили Соглашение о дальнейшем взаимодействи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я по волнующим страхователей вопросам дали заместитель руководителя Управления Федеральной налоговой службы по РК Вятчина Вера Валентиновна и сотрудники Отделения Пенсионного фонда РФ по Республике Карелия начальник отдела Зайцева Людмила Валерьевна и заместитель начальника Иванова Анисья Петровна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переход функции по администрированию страховых взносов от ПФР к ФНС, ПФР не прекращает взаимодействие со страхователями. Фондом в течение 3-х лет будут выполняться контрольные мероприятия за периоды до 2017 года: прием и обработка расчетов, камеральные и выездные проверки, принятие решений о возврате излишне уплаченных страховых взно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трахователям сообщили, что в территориальные органы ПФР по-прежнему должны представляться ежемесячные формы СЗВ-М о факте работы застрахованного лица, но срок представления увеличен - в 2016 году отчетность представлялась до 10 числа, с 2017 года - до 15 числа каждого месяц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ая отчетность по начисленным и уплаченным взносам за периоды, начиная с 2017 года, будет предоставляться в налоговые органы, первый раз - по итогам 1 квартала 2017. Отчетность не содержит данных о стаже застрахованного лица. Данные о стаже будут представляться в органы ПФР по итогам года по новым формам (первый раз - в 2018 год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. Формы разработаны, переданы на утверждение в Минюст. Образцы форм и краткий порядок их заполнения предложен слушателям. Также рекомендовано следить за обновлением программ подготовки и провер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нимание страхователей было обращено на предоставление форм СЗВ-М. Поскольку срок исправления ошибок в представляемых документов сократился до 5-ти рабочих дней, следует усилить контроль за получением протоколов контроля сданной отчетности. Страхователю необходимо убедиться, что отчет принят ПФР и по всем застрахованным лицам сведения включены в индивидуальные лицевые счета. Иначе у органов ПФР возникает обязанность применения штрафных санкций за недостоверность представленной отчетности в размере 500 руб. за каждого из застрахованных граждан, по которому обнаружена ошиб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186690</wp:posOffset>
            </wp:positionV>
            <wp:extent cx="5939790" cy="4210050"/>
            <wp:effectExtent l="0" t="0" r="0" b="0"/>
            <wp:wrapTight wrapText="bothSides">
              <wp:wrapPolygon edited="0">
                <wp:start x="-67" y="0"/>
                <wp:lineTo x="-67" y="21500"/>
                <wp:lineTo x="21612" y="21500"/>
                <wp:lineTo x="21612" y="0"/>
                <wp:lineTo x="-6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17780</wp:posOffset>
            </wp:positionV>
            <wp:extent cx="5939790" cy="4400550"/>
            <wp:effectExtent l="0" t="0" r="0" b="0"/>
            <wp:wrapTight wrapText="bothSides">
              <wp:wrapPolygon edited="0">
                <wp:start x="-67" y="0"/>
                <wp:lineTo x="-67" y="21504"/>
                <wp:lineTo x="21612" y="21504"/>
                <wp:lineTo x="21612" y="0"/>
                <wp:lineTo x="-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95250</wp:posOffset>
            </wp:positionV>
            <wp:extent cx="5939790" cy="3800475"/>
            <wp:effectExtent l="0" t="0" r="0" b="0"/>
            <wp:wrapTight wrapText="bothSides">
              <wp:wrapPolygon edited="0">
                <wp:start x="-67" y="0"/>
                <wp:lineTo x="-67" y="21544"/>
                <wp:lineTo x="21612" y="21544"/>
                <wp:lineTo x="21612" y="0"/>
                <wp:lineTo x="-6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сс-служба ОПФР по Республике Карел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20.01.20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2:00Z</dcterms:created>
  <dc:creator>admin</dc:creator>
  <dc:description/>
  <dc:language>en-US</dc:language>
  <cp:lastModifiedBy>USN1</cp:lastModifiedBy>
  <cp:lastPrinted>2017-01-23T11:35:00Z</cp:lastPrinted>
  <dcterms:modified xsi:type="dcterms:W3CDTF">2017-01-24T06:22:00Z</dcterms:modified>
  <cp:revision>2</cp:revision>
  <dc:subject/>
  <dc:title/>
</cp:coreProperties>
</file>