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Горячая линия по вопросам формирования накопительной пенсии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в Пенсионном фонде Карелии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Во вторник, 24 января, в  Отделении Пенсионного фонда России по Республике Карелия состоится горячая линия п</w:t>
      </w:r>
      <w:r>
        <w:rPr>
          <w:color w:val="000000"/>
          <w:szCs w:val="24"/>
        </w:rPr>
        <w:t xml:space="preserve">о актуальным вопросам формирования накопительной пенсии и управления средствами пенсионных накоплений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 вопросы жителей республики ответит руководитель группы организации и учета процесса инвестирования Отделения Зубцовская Виктория Анатольевна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Звоните 24 января с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есс-служба ОПФР по Республике Карел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20.01.2017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i/>
          <w:i/>
          <w:color w:val="000000"/>
          <w:sz w:val="22"/>
          <w:szCs w:val="24"/>
          <w:lang w:eastAsia="ru-RU"/>
        </w:rPr>
      </w:pPr>
      <w:r>
        <w:rPr>
          <w:b/>
          <w:bCs/>
          <w:i/>
          <w:color w:val="000000"/>
          <w:sz w:val="22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4:00Z</dcterms:created>
  <dc:creator>admin</dc:creator>
  <dc:description/>
  <dc:language>en-US</dc:language>
  <cp:lastModifiedBy>USN1</cp:lastModifiedBy>
  <dcterms:modified xsi:type="dcterms:W3CDTF">2017-01-24T06:24:00Z</dcterms:modified>
  <cp:revision>2</cp:revision>
  <dc:subject/>
  <dc:title/>
</cp:coreProperties>
</file>