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муниципальн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«Суоярв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от   200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среднесрочного финансового плана муниципального образования «Суоярвский район» на 2010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консолидированного бюджета муниципального образования «Суоярвский район» на 2010 -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442"/>
        <w:gridCol w:w="1080"/>
        <w:gridCol w:w="1080"/>
        <w:gridCol w:w="1290"/>
        <w:gridCol w:w="1410"/>
        <w:gridCol w:w="1440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2009 го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– всего, в т.ч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8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оговые и неналоговы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звозмездные перечис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ходы от предпринимательской деятельности и иной приносящей доход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– всего, из н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9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891</w:t>
            </w:r>
          </w:p>
        </w:tc>
      </w:tr>
      <w:tr>
        <w:trPr>
          <w:trHeight w:val="1134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выплата единого социального нало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0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(+), дефицит(-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9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09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районного бюджета на 2010-2012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36"/>
        <w:gridCol w:w="936"/>
        <w:gridCol w:w="1199"/>
        <w:gridCol w:w="1156"/>
        <w:gridCol w:w="1176"/>
        <w:gridCol w:w="1135"/>
        <w:gridCol w:w="113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2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1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еречис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5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едпринимательской и иной приносящей доход 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4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4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76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67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и выплата единого социального нало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2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7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74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фицит(+), дефицит(-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7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предел муниципального внутреннего долга на конец очередного финансового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между муниципальными образованиями Суоярвского района дотаций на выравнивание бюджетной обеспеченности муниципальных образ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Суоярвского район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на 201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ярвское город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созер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3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стенъярв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2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ймоль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9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3:00Z</dcterms:created>
  <dc:creator>Асият</dc:creator>
  <dc:description/>
  <cp:keywords/>
  <dc:language>en-US</dc:language>
  <cp:lastModifiedBy>Кракулева А. Г.</cp:lastModifiedBy>
  <cp:lastPrinted>2008-11-19T16:50:00Z</cp:lastPrinted>
  <dcterms:modified xsi:type="dcterms:W3CDTF">2009-11-06T06:26:00Z</dcterms:modified>
  <cp:revision>197</cp:revision>
  <dc:subject/>
  <dc:title>Показатели консолидированного бюджета Республики Карелия на 2007 -2009 гг</dc:title>
</cp:coreProperties>
</file>