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9.01.2017  год              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рате силы постановлений главы</w:t>
      </w:r>
    </w:p>
    <w:p>
      <w:pPr>
        <w:pStyle w:val="Normal"/>
        <w:rPr/>
      </w:pPr>
      <w:r>
        <w:rPr/>
        <w:t xml:space="preserve">Вешкель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>16  от 29.07.2016 года, № 22 от 21.11.2012 года</w:t>
      </w:r>
    </w:p>
    <w:p>
      <w:pPr>
        <w:pStyle w:val="Normal"/>
        <w:rPr/>
      </w:pPr>
      <w:r>
        <w:rPr/>
        <w:t>(в редакции постановления от 01.10.2016 г. № 29),</w:t>
      </w:r>
    </w:p>
    <w:p>
      <w:pPr>
        <w:pStyle w:val="Normal"/>
        <w:rPr/>
      </w:pPr>
      <w:r>
        <w:rPr/>
        <w:t xml:space="preserve">№ </w:t>
      </w:r>
      <w:r>
        <w:rPr/>
        <w:t xml:space="preserve">24 от 21.11.2012 года (в редакции постановления </w:t>
      </w:r>
    </w:p>
    <w:p>
      <w:pPr>
        <w:pStyle w:val="Normal"/>
        <w:rPr/>
      </w:pPr>
      <w:r>
        <w:rPr/>
        <w:t>от 01.10.2016 г. № 29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№ 131-ФЗ от 06.10.2003 "Об общих принципах организации местного самоуправления в Российской Федерации», Устава Вешкельского сельского поселения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Считать утратившим силу постановления главы Вешкельского сельского поселения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№ 16 от 29.07.2016 года «Об утверждении административного регламента Администрации Вешкельского сельского поселения по предоставлению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Вешкельского сельского поселения порядке»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№ 22 от 21.11.2012 года «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МО «Вешкельское сельское поселение» (в редакции постановления от 01.10.2016 года № 29)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№ 24 от 21.11.2012 года «Об утверждении Административного регламента администрации Вешкельского сельского поселения по осуществлению муниципального контроля за сохранностью автомобильных дорог местного значения в границах населённых пунктов Вешкельского сельского поселения» (в редакции постановления от 01.10.2016 года № 29).     </w:t>
        <w:br/>
        <w:t xml:space="preserve">            2. </w:t>
      </w:r>
      <w:r>
        <w:rPr>
          <w:kern w:val="2"/>
        </w:rPr>
        <w:t>Разместить настоящее постановление  на официальном  сайте Суоярвского муниципального района, страница Вешкельского сельского поселения,  опубликовать в информационном бюллетене органов местного самоуправления «Вестник Вешкельского сельского посел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официального обнародования.</w:t>
        <w:br/>
        <w:t xml:space="preserve">            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шкельского  сельского поселения                                        И.А.Погребовская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 w:before="240" w:after="0"/>
      <w:ind w:left="284" w:right="567" w:hanging="0"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8:00Z</dcterms:created>
  <dc:creator>user</dc:creator>
  <dc:description/>
  <cp:keywords/>
  <dc:language>en-US</dc:language>
  <cp:lastModifiedBy>Ирина</cp:lastModifiedBy>
  <cp:lastPrinted>2015-05-22T16:48:00Z</cp:lastPrinted>
  <dcterms:modified xsi:type="dcterms:W3CDTF">2017-01-10T14:42:00Z</dcterms:modified>
  <cp:revision>13</cp:revision>
  <dc:subject/>
  <dc:title>ПОСТАНОВЛЕНИЕ</dc:title>
</cp:coreProperties>
</file>