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рофилактический рейд «НЕТРЕЗВЫЙ ВОДИТЕЛЬ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 января 2017 года с целью предупреждения дорожно-транспортных происшествий с участием нетрезвых водителей, сотрудниками ОГИБДД ОМВД России по Суоярвскому району будет проведен  профилактический рейд «Нетрезвый водител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ГИБДД призывает водителей соблюдать правила дорожного движения, быть законопослушными и вежливыми участниками дорожного движения, избегать рискованных маневров, не садиться за руль в нетрезвом виде. Ведь пьяный водитель за рулем, это прямая причинно-следственная связь с дорожно-транспортными происшествиями, которые зачастую ведут к тяжким последствиям, а значит к трагедиям, где гибнут и калечатся невинные люд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е не будьте равнодушными и проявляйте свою гражданскую позицию, в случае, если вы видите, что транспортным средством управляет нетрезвый водитель, сообщите об этом по телефону 02, 5-27-09 или 5-90-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1</dc:creator>
  <dc:description/>
  <dc:language>en-US</dc:language>
  <cp:lastModifiedBy>USN1</cp:lastModifiedBy>
  <dcterms:modified xsi:type="dcterms:W3CDTF">2017-01-25T06:59:00Z</dcterms:modified>
  <cp:revision>2</cp:revision>
  <dc:subject/>
  <dc:title/>
</cp:coreProperties>
</file>