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5.01.2017г. № 25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6 января по 01 февра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В предстоящий прогнозируемый период ожидается облачная с прояснениями погода. Небольшой, местами умеренный снег, мокрый снег.       На дорогах гололедица. Ветер юго-западных, западных направлений 4-9 м/с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Температура воздуха ночью -2…-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3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 конце периода понижение температуры до -8…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23"/>
        <w:keepNext w:val="true"/>
        <w:keepLines/>
        <w:ind w:left="0" w:hanging="28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 xml:space="preserve">На водных объектах отмечается полный ледостав. Толщина льда составляет          30-45 см. На отдельных реках возможно образование шуги, внутриводного льда и формирование зажоров. </w:t>
      </w:r>
      <w:r>
        <w:rPr>
          <w:bCs/>
          <w:color w:val="000000"/>
          <w:sz w:val="28"/>
          <w:szCs w:val="28"/>
        </w:rPr>
        <w:t xml:space="preserve">П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22,5%. За последнюю неделю зарегистрировано 6092 случая заболевания (АППГ – 3167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26 января по 01 февра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1-25T09:31:00Z</dcterms:modified>
  <cp:revision>1136</cp:revision>
  <dc:subject/>
  <dc:title> </dc:title>
</cp:coreProperties>
</file>