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уоярвский инспекторский участок ФКУ « Центр          Государственной инспекции по маломерным судам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МЧС  России  по  Республике Карелия »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СООБЩАЕ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36"/>
          <w:szCs w:val="36"/>
        </w:rPr>
        <w:t>ВЛАДЕЛЬЦАМ МАЛОМЕРНЫХ СУДОВ</w:t>
      </w:r>
      <w:r>
        <w:rPr>
          <w:b/>
          <w:sz w:val="44"/>
          <w:szCs w:val="44"/>
        </w:rPr>
        <w:t>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right="-36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тся  освидетельствование плавательных средств, а так же приём документов на регистрацию маломерных судов и подвесных лодочных моторов (ПЛМ), приобретённых в магазине или купленных с рук. </w:t>
      </w:r>
    </w:p>
    <w:p>
      <w:pPr>
        <w:pStyle w:val="Normal"/>
        <w:ind w:left="-720" w:right="-36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лата за регистрацию  производиться по квитанции, выданной государственным инспектором по маломерным судам, для оплаты в банке, либо через портал госуслуг (сайт Интерне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пошлина по регист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омерные суда</w:t>
      </w:r>
      <w:r>
        <w:rPr>
          <w:sz w:val="32"/>
          <w:szCs w:val="32"/>
        </w:rPr>
        <w:t xml:space="preserve"> (</w:t>
      </w:r>
      <w:r>
        <w:rPr/>
        <w:t>масса свыше 200кг и двигатель более 8 кВт</w:t>
      </w:r>
      <w:r>
        <w:rPr>
          <w:sz w:val="32"/>
          <w:szCs w:val="32"/>
        </w:rPr>
        <w:t>)    - 16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дочный мотор более 8 кВт</w:t>
      </w:r>
      <w:r>
        <w:rPr>
          <w:sz w:val="32"/>
          <w:szCs w:val="32"/>
        </w:rPr>
        <w:t xml:space="preserve">        -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удовой билет</w:t>
      </w:r>
      <w:r>
        <w:rPr>
          <w:sz w:val="32"/>
          <w:szCs w:val="32"/>
        </w:rPr>
        <w:t xml:space="preserve">                              - 200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ятие с учёта маломерного судна /двигателя (ПЛМ)  - беспла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видетельствование:                                                      - беспла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г. Суоярви, ул. Ленина, 38-а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я проведения: понедельник – пятница  10-12 ,  14-17.     Тел. </w:t>
      </w:r>
      <w:r>
        <w:rPr>
          <w:sz w:val="32"/>
          <w:szCs w:val="32"/>
        </w:rPr>
        <w:t xml:space="preserve">(факс) (8 814 57) </w:t>
      </w:r>
      <w:r>
        <w:rPr>
          <w:b/>
          <w:sz w:val="32"/>
          <w:szCs w:val="32"/>
        </w:rPr>
        <w:t>5-25-9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Примечание: выход в озеро маломерных судов, не регистрированных в установленном законом порядке и  не прошедших техническое освидетельствование, ЗАПРЕЩЁН ( статья 11.8 п.1 Кодекса РФ об административных правонарушениях, штраф от 500 до 1000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Kareliy</dc:creator>
  <dc:description/>
  <cp:keywords/>
  <dc:language>en-US</dc:language>
  <cp:lastModifiedBy>Admin</cp:lastModifiedBy>
  <cp:lastPrinted>2016-04-08T15:31:00Z</cp:lastPrinted>
  <dcterms:modified xsi:type="dcterms:W3CDTF">2017-01-25T17:56:00Z</dcterms:modified>
  <cp:revision>5</cp:revision>
  <dc:subject/>
  <dc:title>   Суоярвский участок Центра Государственной инспекции по маломерным судам МЧС России по    Республике Карелия                                    </dc:title>
</cp:coreProperties>
</file>