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6.01.2017 г.                                                                                         №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spacing w:val="-4"/>
        </w:rPr>
        <w:t xml:space="preserve">О </w:t>
      </w:r>
      <w:r>
        <w:rPr>
          <w:b/>
          <w:i/>
        </w:rPr>
        <w:t>введении режима повышенной гото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территории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4"/>
        </w:rPr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учитывая рекомендации и экстренное предупреждение ФКУ «Центра управления в кризисных ситуациях ГУ МЧС России по РК» об ухудшении погодных условий (снегопад, порывы ветра до 15-20 м/с), 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Ввести на территории муниципального образования «Суоярвский район» с 09 часов 00 минут 26 января 2017 года </w:t>
      </w:r>
      <w:r>
        <w:rPr>
          <w:color w:val="000000"/>
        </w:rPr>
        <w:t>до 18 часов 00 минут 27января  2017 года режим повышенной готов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ЕДДС муниципального образования «Суоярвский район» </w:t>
      </w:r>
    </w:p>
    <w:p>
      <w:pPr>
        <w:pStyle w:val="Style15"/>
        <w:ind w:left="0" w:hanging="0"/>
        <w:jc w:val="both"/>
        <w:rPr/>
      </w:pPr>
      <w:r>
        <w:rPr/>
        <w:t>- Обеспечить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5"/>
        <w:ind w:left="0" w:hanging="0"/>
        <w:jc w:val="both"/>
        <w:rPr/>
      </w:pPr>
      <w:r>
        <w:rPr/>
        <w:t>- Оповещение руководителей всех органов власти, организаций и населения о введении режима повышенной готовности, совместно с главами поселений с 17:00 01.08.2016г. до снятия режима повышенной готовност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ЕДДС муниципального образования «Суоярвский район»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Главам поселений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тделу МП, ГО и ЧС АМО «Суоярвский район» уточнить планы действий (взаимодействия) по предупреждению и ликвидации чрезвычайных ситуаций и иных документов. При необходимости привести силы и средства единой системы в готовность к реагированию на чрезвычайные ситуации, сформировать оперативные группы и организовать их выдвижение в предполагаемые районы действий.</w:t>
      </w:r>
    </w:p>
    <w:p>
      <w:pPr>
        <w:pStyle w:val="Normal"/>
        <w:ind w:firstLine="708"/>
        <w:jc w:val="both"/>
        <w:rPr/>
      </w:pPr>
      <w:r>
        <w:rPr/>
        <w:t>6. Главе Суоярвского городского поселения, Главе администрации муниципального образования «Суоярвский район»  восполнить при необходимости резервы материальных ресурсов, созданные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Главе администрации муниципального образования «Суоярвский район» организовать при необходимости эвакуационные меропри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«Суоярвский район»                                             </w:t>
        <w:tab/>
        <w:t xml:space="preserve">Данько Г.Г.       </w:t>
      </w:r>
    </w:p>
    <w:sectPr>
      <w:type w:val="nextPage"/>
      <w:pgSz w:w="11906" w:h="16838"/>
      <w:pgMar w:left="1440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8:00Z</dcterms:created>
  <dc:creator>User</dc:creator>
  <dc:description/>
  <cp:keywords/>
  <dc:language>en-US</dc:language>
  <cp:lastModifiedBy>user</cp:lastModifiedBy>
  <cp:lastPrinted>2017-01-26T08:56:00Z</cp:lastPrinted>
  <dcterms:modified xsi:type="dcterms:W3CDTF">2017-01-26T05:14:00Z</dcterms:modified>
  <cp:revision>4</cp:revision>
  <dc:subject/>
  <dc:title>проект</dc:title>
</cp:coreProperties>
</file>