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0" w:after="375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color w:val="FF0000"/>
          <w:kern w:val="2"/>
          <w:sz w:val="40"/>
          <w:szCs w:val="4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aps/>
          <w:color w:val="FF0000"/>
          <w:kern w:val="2"/>
          <w:sz w:val="40"/>
          <w:szCs w:val="40"/>
          <w:lang w:eastAsia="ru-RU"/>
        </w:rPr>
        <w:t>ГОСАВТОИНСПЕКЦИЯ КАРЕЛИИ ИНФОРМИРУЕТ ВЛАДЕЛЬЦЕВ ТРАНСПОРТНЫХ  СРЕДСТВ О ВОЗМОЖНОСТИ ЗАКЛЮЧЕНИЯ  ДОГОВОРА ОСАГО В ЭЛЕКТРОННОМ  ВИДЕ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 соответствии с Федеральным законом от 23 июня 2016 года № 214-ФЗ с 1 января 2017 года вы имеете возможность заключить договор обязательного страхования гражданской ответственности владельца транспортного средства (ОСАГО) в виде электронного документ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Для заключения договора в виде электронного документа необходимо заполнить на официальном сайте страховой компании соответствующее заявление и уплатить страховую премию с помощью банковской карты либо посредством электронной платежной системы, интернет-банка, если такая возможность предоставлена страховщиком на данном сайт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и заполнении заявления может потребоваться предоставление сведений о паспорте или ином удостоверяющем личность документе (если страхователем является физическое лицо), свидетельстве о государственной регистрации юридического лица (если страхователем является юридическое лицо), документе о регистрации транспортного средства, водительском удостоверении лица, допущенного к управлению транспортным средством, а также диагностической карте, содержащей сведения о соответствии транспортного средства обязательным требованиям безопасности транспортных средств. Такие сведения могут быть представлены путем направления страховщику соответствующих электронных документов или электронных копи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Если по независящим от вас причинам заключить договор страхования в течение 30 минут с момента направления через сайт страховщика надлежащим образом оформленного заявления о заключении электронного договора (ОСАГО) не удалось, в целях принятия соответствующих мер реагирования о данном факте вы можете проинформировать: территориальное учреждение Банка России: 185910, г. Петрозаводск, ул. Германа Титова, 10; тел. (814-2) 71-91-51; факс 71-91-82;  сайт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73AA"/>
            <w:sz w:val="26"/>
            <w:szCs w:val="26"/>
            <w:u w:val="single"/>
            <w:lang w:eastAsia="ru-RU"/>
          </w:rPr>
          <w:t>http://www.cbr.ru/region/info/karel/contacts/</w:t>
        </w:r>
      </w:hyperlink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лужбу по защите прав потребителей финансовых услуг и миноритарных акционеров Банка России (адрес: 107016, г. Москва, ул. Неглинная, д. 12; электронная почта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73AA"/>
            <w:sz w:val="26"/>
            <w:szCs w:val="26"/>
            <w:u w:val="single"/>
            <w:lang w:eastAsia="ru-RU"/>
          </w:rPr>
          <w:t>fps@cbr.ru</w:t>
        </w:r>
      </w:hyperlink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; телефон контактного центра: 8-800-250-40-72; сайт Банка России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73AA"/>
            <w:sz w:val="26"/>
            <w:szCs w:val="26"/>
            <w:u w:val="single"/>
            <w:lang w:eastAsia="ru-RU"/>
          </w:rPr>
          <w:t>www.cbr.ru</w:t>
        </w:r>
      </w:hyperlink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Российский союз автостраховщиков (адрес: 115093, г. Москва, ул. Люсиновская, д. 27, стр. 3; электронная почта: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73AA"/>
            <w:sz w:val="26"/>
            <w:szCs w:val="26"/>
            <w:u w:val="single"/>
            <w:lang w:eastAsia="ru-RU"/>
          </w:rPr>
          <w:t>request@autoins.ru</w:t>
        </w:r>
      </w:hyperlink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; телефон. 8-800-200-22-75; сайт: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73AA"/>
            <w:sz w:val="26"/>
            <w:szCs w:val="26"/>
            <w:u w:val="single"/>
            <w:lang w:eastAsia="ru-RU"/>
          </w:rPr>
          <w:t>www.autoins.ru</w:t>
        </w:r>
      </w:hyperlink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месте с тем, Госавтоинспекция Карелии информирует, страхователю достаточно распечатать на обычной бумаге полис ОСАГО, полученный от Страховщика в электронном виде. Такая распечатка может предъявляться по требованию сотрудникам ДПС. Также предъявление полиса возможно в электронном виде, документом, скаченным на смартфон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textAlignment w:val="baseline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ОГИБДД ОМВД России по Суоярвскому району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region/info/karel/contacts/" TargetMode="External"/><Relationship Id="rId3" Type="http://schemas.openxmlformats.org/officeDocument/2006/relationships/hyperlink" Target="mailto:fps@cbr.ru" TargetMode="External"/><Relationship Id="rId4" Type="http://schemas.openxmlformats.org/officeDocument/2006/relationships/hyperlink" Target="http://www.cbr.ru/" TargetMode="External"/><Relationship Id="rId5" Type="http://schemas.openxmlformats.org/officeDocument/2006/relationships/hyperlink" Target="mailto:request@autoins.ru" TargetMode="External"/><Relationship Id="rId6" Type="http://schemas.openxmlformats.org/officeDocument/2006/relationships/hyperlink" Target="http://www.autoin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54:00Z</dcterms:created>
  <dc:creator>1</dc:creator>
  <dc:description/>
  <dc:language>en-US</dc:language>
  <cp:lastModifiedBy>USN1</cp:lastModifiedBy>
  <dcterms:modified xsi:type="dcterms:W3CDTF">2017-01-27T08:54:00Z</dcterms:modified>
  <cp:revision>2</cp:revision>
  <dc:subject/>
  <dc:title/>
</cp:coreProperties>
</file>