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атьянин день в Пенсионном фонде Карел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 встречи для учащейся молодежи, посвященные Дню студента, состоялись 25 декабря в районных отделах Пенсионного фонда Карелии. Расширить профессиональные знания студентов, помочь им лучше определиться в своих представлениях о будущем, «примерив» на себя работу, в частности, в Пенсионном фонде – таково было намерение  сотрудников  ведомства.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ями Отделения Пенсионного фонда на ул. Кирова, 23 в Петрозаводске  стали первокурсники техникума городского хозяйства, обучающиеся по специальности  «Право и организация социального обеспечения". Управляющий Отделением ПФР по Республике Карелия Николай Левин рассказал студентам  о взаимоотношениях работодателей и работников, о значении «белой» зарплаты в формировании будущей пенсии, о социальной поддержке людей старшего возраста и семей, имеющих детей. Он также поздравил всех студентов с праздником, пожелал отличной учебы и крепких зн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знакомления с деятельностью фонда студенты разделились на группы. Каждая из групп отправилась на изучение работы отделов Пенсионного фонда: юридического, отдела обращения граждан, организации и учета процесса инвестирования, назначения и перерасчета пенсий, отдела социальных выпла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общения с сотрудниками учащиеся получили информацию о конкретной деятельности каждого отдела, приобрели более глубокие знания, составили свое мнение о работе в Пенсионном фонде и вынесли решение - хотели бы они работать в данном учреждении и почему. Свое мнение студенты обстоятельно защищали перед жюри, в состав которого вошли заместитель управляющего ОПФР по РК Ермакова Ю.В., помощник управляющего Вартанова Н.А.,  директор техникума - Гордин М.Я., заместитель начальника юридического отдела Панкратова Ю.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и фонда отметили хорошую подготовку всех учащихся, их интерес к пенсионному законодательству, компетентную защиту своих решений. По заключению жюри, одному из студентов вручили сертификат для прохождения  учебной практики в Отделении Пенсионного фонда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ловам первокурсников, встреча была очень познавательной и вызвала желание получать более обширные знания в сфере пенсионных законов как для личной грамотности, так и, возможно, для использования в будущей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е встречи и экскурсии состоялись в Кемском, Лоухском, Муезерском районах, в Костомукше и Кондопог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9200" cy="51968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9200" cy="58140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9200" cy="51714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1105" cy="61531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80000" cy="39878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7930" cy="41141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9200" cy="571944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сс-служба ОПФР по Республике Карел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>26.01.2017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10:00Z</dcterms:created>
  <dc:creator>admin</dc:creator>
  <dc:description/>
  <dc:language>en-US</dc:language>
  <cp:lastModifiedBy>USN1</cp:lastModifiedBy>
  <cp:lastPrinted>2017-01-26T15:38:00Z</cp:lastPrinted>
  <dcterms:modified xsi:type="dcterms:W3CDTF">2017-01-27T09:10:00Z</dcterms:modified>
  <cp:revision>2</cp:revision>
  <dc:subject/>
  <dc:title/>
</cp:coreProperties>
</file>