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 января в Российской Федерации отмечается День воинской славы России – День снятия блокады города Ленингра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ессмертен подвиг ленинградцев в грозную пору Великой Отечественной войны. Ни жестокие бомбардировки с воздуха, ни артиллерийский обстрел, ни постоянная угроза смерти не сломили железной воли и патриотического духа ленинградце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Девятисотдневная защита осажденного города – это легендарная повесть мужества и геройства, которая вызвала удивление и восхищение современников и навсегда останется в памяти грядущих поколений. Ленинградцы до конца остались верными Родине. Благодарный народ присвоил Ленинграду имя город-гер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          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итальном зале Центральной районной библиотеки организована книжная выставка «Был город, фронт, была блокада». </w:t>
      </w:r>
      <w:bookmarkStart w:id="0" w:name="_GoBack"/>
      <w:bookmarkEnd w:id="0"/>
      <w:r>
        <w:rPr>
          <w:sz w:val="28"/>
          <w:szCs w:val="28"/>
        </w:rPr>
        <w:t>На выставке представлены книги, повествующие о событиях тех лет, о защитниках города, о стойкости жителей Ленинграда, о Дороге жизни, а также воспоминания очевидцев, переживших тяжелое блокадное врем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ставка представляет интерес для тех, кто интересуется военной историей, а также для всех, кто хочет больше узнать о тех страшных днях или просто почтить память всех ленинградцев, кто не дожил, и тех, кто погиб, защищая гор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11:00Z</dcterms:created>
  <dc:creator>1</dc:creator>
  <dc:description/>
  <dc:language>en-US</dc:language>
  <cp:lastModifiedBy>USN1</cp:lastModifiedBy>
  <dcterms:modified xsi:type="dcterms:W3CDTF">2017-01-27T11:11:00Z</dcterms:modified>
  <cp:revision>2</cp:revision>
  <dc:subject/>
  <dc:title/>
</cp:coreProperties>
</file>