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реализации плана мероприятий («дорожная карта»)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Изменения в отраслях социальной сферы, направленные на повышение эффективности образования и науки» в сфере образова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уоярвского райо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 xml:space="preserve">6 </w:t>
      </w:r>
      <w:r>
        <w:rPr>
          <w:b/>
          <w:sz w:val="24"/>
          <w:szCs w:val="24"/>
        </w:rPr>
        <w:t>год</w:t>
      </w:r>
    </w:p>
    <w:p>
      <w:pPr>
        <w:pStyle w:val="Style18"/>
        <w:spacing w:lineRule="atLeast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вышения эффективности и качества услуг в сфере образования, соотнесенные с этапами перехода</w:t>
      </w:r>
    </w:p>
    <w:p>
      <w:pPr>
        <w:pStyle w:val="Style18"/>
        <w:spacing w:lineRule="atLeast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эффективному контракту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количественные характерис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истемы дошкольного образования Суоярвского райо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616"/>
        <w:gridCol w:w="1699"/>
        <w:gridCol w:w="1701"/>
        <w:gridCol w:w="1810"/>
        <w:gridCol w:w="2496"/>
        <w:gridCol w:w="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детей в возрасте 1 - 7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программам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ребенка в возрасте 6,5 лет – в 1 –х классах ОУ(</w:t>
            </w:r>
            <w:r>
              <w:rPr>
                <w:rFonts w:cs="Times New Roman" w:ascii="Times New Roman" w:hAnsi="Times New Roman"/>
                <w:b/>
                <w:color w:val="000000"/>
              </w:rPr>
              <w:t>7%)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%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ей данного возраста, зарегистрированные на территории района,  не проживают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образовательному стандарт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ь в увеличении мест в дошкольных образовательных организац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ст, созданных в ходе мероприятий по обеспечению к 2016 году 100% доступност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7 лет, находящихся  в очереди на получение  в текущем год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сленность работников дошкольных образовательных организаций, все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униципальные организации;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едагогические работ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муниципальные организаци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0,1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,19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язи с сокращение 3-х групп снижение численности педагогов  на 6 человек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дошкольных образовательных организаций, которым при прохождении аттестации  в соответствующем году присвоена первая или высшая  категор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0 педагогов  имеют  первую и высшую категорию, за отчетный период 13 педагогов (15,5-%) получили соответствующую категорию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ельный вес численности работников административно- управленческого и вспомогательного персонала в общей численности 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воспитанников в расчете на 1 педагогического работн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559"/>
        <w:gridCol w:w="1559"/>
        <w:gridCol w:w="1559"/>
        <w:gridCol w:w="126"/>
        <w:gridCol w:w="242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 7 лет, находящихся  в очереди на получение  в текущем год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воспитанников негосударственных дошкольных образовательных организаций, в общей численности воспитан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ельный вес численности 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педагогов со стажем работы менее 10 л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 численности детей  в возрасте  от 0 до 3 лет, посещающих  дошкольные организации, к  общей численности детей  в возрасте от 0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0 детей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уководителей и педагогических работников дошкольных образовательных организаций, прошедших повышение квалификации и (или) профессиональную подготовку за последние три года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7 педагогов прошли  профессиональную подготовк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 xml:space="preserve">Удельный вес дошкольных образовательных учрежде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7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доступностью реализации программ дошкольног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качеством програм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Основные количественные характеристики системы общего образования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"/>
        <w:gridCol w:w="16"/>
        <w:gridCol w:w="1823"/>
        <w:gridCol w:w="16"/>
        <w:gridCol w:w="1407"/>
        <w:gridCol w:w="16"/>
        <w:gridCol w:w="1934"/>
        <w:gridCol w:w="16"/>
        <w:gridCol w:w="1782"/>
        <w:gridCol w:w="16"/>
        <w:gridCol w:w="2249"/>
        <w:gridCol w:w="16"/>
      </w:tblGrid>
      <w:tr>
        <w:trPr>
          <w:trHeight w:val="315" w:hRule="atLeast"/>
          <w:cantSplit w:val="true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6г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7 - 17 лет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е сокращение детского населения в район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в расчете на 1 педагогического работника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разовательных организаций обще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2% учителей от общего кол-ва учителей, кв. категорию получили в 4 кв. 2016 год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желание аттестоваться учителей-пенсионеров; </w:t>
            </w:r>
          </w:p>
        </w:tc>
      </w:tr>
      <w:tr>
        <w:trPr>
          <w:trHeight w:val="1111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на старшей ступени среднего 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559"/>
        <w:gridCol w:w="1559"/>
        <w:gridCol w:w="1609"/>
        <w:gridCol w:w="49"/>
        <w:gridCol w:w="2927"/>
      </w:tblGrid>
      <w:tr>
        <w:trPr>
          <w:trHeight w:val="7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в 10 процентах школ 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ОУ «Вешкельская средняя школа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муниципальных общеобразовательных организаций в которых оценка деятельности организаций общего образования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                35 лет в общей численности учителей организац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образование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559"/>
        <w:gridCol w:w="1701"/>
        <w:gridCol w:w="1560"/>
        <w:gridCol w:w="2835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trHeight w:val="12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 и молодежи от 5 до 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рганизаций  дополнительного образования детей –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музыкальных, художественных, хореографических школах и школах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детско-юношеских спортив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организациях  дополнительного образования детей, подведомственных  муниципальному органу управления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детей и молодежи в возрасте от 5 до 18 лет в расчете  на 1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tbl>
      <w:tblPr>
        <w:tblW w:w="14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1542"/>
        <w:gridCol w:w="1518"/>
        <w:gridCol w:w="1629"/>
        <w:gridCol w:w="1406"/>
        <w:gridCol w:w="25"/>
        <w:gridCol w:w="198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tblHeader w:val="true"/>
          <w:trHeight w:val="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в возрасте от 5 до 18 лет дополнительными общеобразовательными программами   (удельный вес численности детей, получающих услуги дополнительного образования, в общей численности детей в возрасте от 5 до18 лет)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 дополнительного образования дете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  муниципальных организаций дополнительного образовани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  дополнительных общеобразовательных программ, которым при прохождении аттестации присвоена первая или высшая катег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39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Нижний колонтитул Знак"/>
    <w:basedOn w:val="Style13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Style16">
    <w:name w:val="Текст сноски Знак"/>
    <w:basedOn w:val="Style13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360"/>
      <w:ind w:hanging="230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4:00Z</dcterms:created>
  <dc:creator>Пользователь</dc:creator>
  <dc:description/>
  <cp:keywords/>
  <dc:language>en-US</dc:language>
  <cp:lastModifiedBy>Admin</cp:lastModifiedBy>
  <cp:lastPrinted>2016-04-11T16:36:00Z</cp:lastPrinted>
  <dcterms:modified xsi:type="dcterms:W3CDTF">2017-01-27T07:36:00Z</dcterms:modified>
  <cp:revision>46</cp:revision>
  <dc:subject/>
  <dc:title>ОТЧЕТ </dc:title>
</cp:coreProperties>
</file>