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января в центральной библиотеке состоялось подведение итогов  творческого конкурса «Символ года - Новогодний петух».  В торжественной обстановке были вручены грамоты всем участникам конкурса. Победителям в каждой номинации также были вручены грамоты и памятные подарки.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4:00Z</dcterms:created>
  <dc:creator>admin</dc:creator>
  <dc:description/>
  <dc:language>en-US</dc:language>
  <cp:lastModifiedBy>USN1</cp:lastModifiedBy>
  <dcterms:modified xsi:type="dcterms:W3CDTF">2017-01-27T11:24:00Z</dcterms:modified>
  <cp:revision>2</cp:revision>
  <dc:subject/>
  <dc:title>22 января в центральной библиотеке состоялось подведение итогов  творческого конкурса «Символ года - Новогодний петух»</dc:title>
</cp:coreProperties>
</file>