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1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8.0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мороси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мороси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1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мороси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+2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мороси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+1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1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мороси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     -3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ри прояснениях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до -8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-3ºС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слабый гололед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лный ледостав 70%, шугоход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жор ниже пос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22,5%. За последнюю неделю зарегистрировано 6092 случая заболевания (АППГ – 316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1-27T08:32:00Z</dcterms:modified>
  <cp:revision>4899</cp:revision>
  <dc:subject/>
  <dc:title> </dc:title>
</cp:coreProperties>
</file>