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9.01.2017 г.  № 2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30.0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2 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2 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-2 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, местами метел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2     -4ºС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-3     -5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, местами метел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3     -5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5     -7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, местами метел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-5     -7ºС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олный ледостав 70%, шугоход 3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жор ниже поста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4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превышает уровень эпидемического порога на 22,5%. За последнюю неделю зарегистрировано 6092 случая заболевания (АППГ – 316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7-01-29T08:37:00Z</dcterms:modified>
  <cp:revision>4907</cp:revision>
  <dc:subject/>
  <dc:title> </dc:title>
</cp:coreProperties>
</file>