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9.01.2017 г. № 29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29 от 29 января 2017 г.) 30 января 2017 года в отдельных районах республики ожидается усиление юго-западного ветра порывами до 15-17 м/с. </w:t>
      </w:r>
    </w:p>
    <w:p>
      <w:pPr>
        <w:pStyle w:val="BodyText2"/>
        <w:ind w:left="0" w:firstLine="540"/>
        <w:rPr/>
      </w:pPr>
      <w:r>
        <w:rPr/>
        <w:t xml:space="preserve">    </w:t>
      </w:r>
      <w:r>
        <w:rPr>
          <w:spacing w:val="-2"/>
        </w:rPr>
        <w:t>Существует вероятность (0,3) возникновения чрезвычайных ситуаций</w:t>
      </w:r>
      <w:r>
        <w:rPr/>
        <w:t xml:space="preserve">, связанных с </w:t>
      </w:r>
      <w:r>
        <w:rPr>
          <w:color w:val="000000"/>
        </w:rPr>
        <w:t>обрывом линий связи, электропередач,</w:t>
      </w:r>
      <w:r>
        <w:rPr/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.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.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 и тяжестью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dcterms:modified xsi:type="dcterms:W3CDTF">2017-01-29T08:39:00Z</dcterms:modified>
  <cp:revision>66</cp:revision>
  <dc:subject/>
  <dc:title> </dc:title>
</cp:coreProperties>
</file>