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1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31.0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3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1     -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-3    -5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2     -3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-10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-5    -10º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-7    -10ºС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олный ледостав 70%, шугоход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жор ниже пос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аболеваемость ОРВИ превышает уровень эпидемического порога на 66,0%. За последнюю неделю зарегистрировано 8935 случая заболевания (АППГ – 52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МК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центра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1-30T08:37:00Z</dcterms:modified>
  <cp:revision>4909</cp:revision>
  <dc:subject/>
  <dc:title> </dc:title>
</cp:coreProperties>
</file>