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МО «Суоярвский район»             </w:t>
        <w:tab/>
        <w:t xml:space="preserve">                                                от 19.12.2016 г. № 589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рок соблюдения заказчиками при осуществлении закупок для муниципальных нужд законодательства в сфере закупок  </w:t>
      </w:r>
    </w:p>
    <w:p>
      <w:pPr>
        <w:pStyle w:val="Normal"/>
        <w:jc w:val="center"/>
        <w:rPr/>
      </w:pPr>
      <w:r>
        <w:rPr>
          <w:b/>
        </w:rPr>
        <w:t>на 2017 год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4"/>
        <w:gridCol w:w="1276"/>
        <w:gridCol w:w="1829"/>
        <w:gridCol w:w="2991"/>
        <w:gridCol w:w="1984"/>
        <w:gridCol w:w="3876"/>
      </w:tblGrid>
      <w:tr>
        <w:trPr>
          <w:trHeight w:val="12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заказчик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 проведения провер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Муниципальное общеобразовательное учреждение Пийтсиёкская основная общеобразовательная школ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16080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59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Российская Федерация,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186877, Республика Карелия Суоярвский р-н, п. Пийтсиёки  пер. Школьный д. 17Б</w:t>
            </w:r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упреждение и выявление нарушений законодательства в сфере закупок. Федеральный закон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3:00Z</dcterms:created>
  <dc:creator>Надежда</dc:creator>
  <dc:description/>
  <cp:keywords/>
  <dc:language>en-US</dc:language>
  <cp:lastModifiedBy>Admin</cp:lastModifiedBy>
  <cp:lastPrinted>2016-12-19T09:51:00Z</cp:lastPrinted>
  <dcterms:modified xsi:type="dcterms:W3CDTF">2017-01-30T12:33:00Z</dcterms:modified>
  <cp:revision>2</cp:revision>
  <dc:subject/>
  <dc:title/>
</cp:coreProperties>
</file>