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ыплата 5 тыс. рублей пенсионерам Карелии завершится 28 января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деление ПФР по Республике Карелия сообщает, что на 27 января через отделения Почты России единовременную выплату 5 тыс. ру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и  89 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еров республики, что составляет 96,6% от числа получающих на почте. Напомним, чт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редитные учреждения выплата была перечислена 10 января 2017 г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ем внимание пенсионеров, которых не было дома на момент доставки 5000 руб. Вы можете обратиться в отделения связи сегодня и завтра. 28 января Почта России завершит доставку единовременной выплаты за январь 2017 года. Если вы  не получили выплату в январе, то можете получить ее  в феврале вместе с пенси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27.01.2017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9:00Z</dcterms:created>
  <dc:creator>admin</dc:creator>
  <dc:description/>
  <dc:language>en-US</dc:language>
  <cp:lastModifiedBy>USN1</cp:lastModifiedBy>
  <cp:lastPrinted>2017-01-26T15:38:00Z</cp:lastPrinted>
  <dcterms:modified xsi:type="dcterms:W3CDTF">2017-01-31T05:49:00Z</dcterms:modified>
  <cp:revision>2</cp:revision>
  <dc:subject/>
  <dc:title/>
</cp:coreProperties>
</file>