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1.01.2017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1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3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8 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9     -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4 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10    -12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6      -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6%. За последнюю неделю зарегистрировано 8935 случаев заболевания (АППГ – 52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1-31T07:52:00Z</dcterms:modified>
  <cp:revision>4917</cp:revision>
  <dc:subject/>
  <dc:title> </dc:title>
</cp:coreProperties>
</file>