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 сроках выплаты пенсии в Карелии через отделения Сбербанк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о сроках выплаты пенсии, пожалуй, самые часто задаваемые из тех, что поступают в Пенсионный фонд Карелии. Жители, в частности, спрашивают: почему даты поступления пенсии через Сбербанк не совпадают из месяца в месяц? Когда ожидать пенсию в феврале? Почему пенсия поступила позже, чем в предыдущий месяц? Почему даты выплаты пенсий через Сбербанк и отделения почты происходят в разные дни?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, Отделение Пенсионного фонда по Республике Карелия разъясняет, что, согласно законодательству, выплата пенсии, включая ее доставку, производится за текущий месяц.*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авилами</w:t>
      </w:r>
      <w:r>
        <w:rPr>
          <w:rFonts w:cs="Times New Roman" w:ascii="Times New Roman" w:hAnsi="Times New Roman"/>
          <w:sz w:val="26"/>
          <w:szCs w:val="26"/>
        </w:rPr>
        <w:t xml:space="preserve"> выплаты пенс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усмотрен соответствующ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доставки пенсии через кредитные организации</w:t>
      </w:r>
      <w:r>
        <w:rPr>
          <w:rFonts w:cs="Times New Roman" w:ascii="Times New Roman" w:hAnsi="Times New Roman"/>
          <w:sz w:val="26"/>
          <w:szCs w:val="26"/>
        </w:rPr>
        <w:t>.**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м порядком предусмотрено, что сроки перечисления денежных средств для выплаты пенсий определяются территориальным органом ПФР по согласованию с кредитной организаци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ложениями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 </w:t>
      </w:r>
      <w:r>
        <w:rPr>
          <w:rFonts w:cs="Times New Roman" w:ascii="Times New Roman" w:hAnsi="Times New Roman"/>
          <w:sz w:val="26"/>
          <w:szCs w:val="26"/>
        </w:rPr>
        <w:t>выплаты пенсий не закреплены конкретные даты перечисления сумм пенсий на счета, открытые в кредитных организациях. Кроме того, этот нормативный правовой акт не содержит указания соотносить организацию доставки пенсии через кредитные организации с графиком доставки пенсии через отделения Почты Ро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Республике Карелия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целях равномерного распределения финансирования в течение месяца, перечисление денежных средств с целью  зачисления пенсий на счета в банках производится в 3 этапа:</w:t>
      </w:r>
    </w:p>
    <w:p>
      <w:pPr>
        <w:pStyle w:val="Style17"/>
        <w:autoSpaceDE w:val="false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первую декаду финансируются подразделения Сбербанка г. Петрозаводска;</w:t>
      </w:r>
    </w:p>
    <w:p>
      <w:pPr>
        <w:pStyle w:val="Style17"/>
        <w:autoSpaceDE w:val="false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 вторую декаду районные подразделения Сбербанка и другие банки;</w:t>
      </w:r>
    </w:p>
    <w:p>
      <w:pPr>
        <w:pStyle w:val="Style17"/>
        <w:autoSpaceDE w:val="false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третью декаду финансируются пенсии, назначенные после сентября 2015 года.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График финансирования утверждается ежеквартально и размещается на сайте Отделения ПФР по Республике Карелия.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П.1 ст.26 Федерального закона от 28.12.2013 № 400-ФЗ «О страховых пенсиях»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i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>Правила осуществления контроля за выплатой пенси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, утвержденными приказом Министерства труда и социальной защиты Российской Федерации от 17.11.2014 № 885н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сс-служба ОПФР по Республике Карелия</w:t>
      </w:r>
    </w:p>
    <w:p>
      <w:pPr>
        <w:pStyle w:val="Normal"/>
        <w:jc w:val="right"/>
        <w:rPr/>
      </w:pPr>
      <w:r>
        <w:rPr>
          <w:sz w:val="22"/>
          <w:szCs w:val="22"/>
        </w:rPr>
        <w:t>25.01.2017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Oddtlanswer">
    <w:name w:val="oddtlansw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ind w:left="720" w:firstLine="414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  <w:autoSpaceDE w:val="false"/>
      <w:ind w:left="170" w:hanging="170"/>
      <w:jc w:val="both"/>
    </w:pPr>
    <w:rPr>
      <w:i/>
      <w:i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5:00Z</dcterms:created>
  <dc:creator>Вартанова</dc:creator>
  <dc:description/>
  <cp:keywords/>
  <dc:language>en-US</dc:language>
  <cp:lastModifiedBy>admin</cp:lastModifiedBy>
  <cp:lastPrinted>2017-01-25T15:55:00Z</cp:lastPrinted>
  <dcterms:modified xsi:type="dcterms:W3CDTF">2017-01-25T14:28:00Z</dcterms:modified>
  <cp:revision>10</cp:revision>
  <dc:subject/>
  <dc:title>В отдел обращения граждан</dc:title>
</cp:coreProperties>
</file>