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1.02.2017 г. № 01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2 по 08 февра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оящий прогнозируемый период ожидается малооблачная  погода. Преимущественно без осадков. Временами небольшой снег. На дорогах гололедица. Ветер южных направлений 3-8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мпература воздуха ночью -7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восточным районам -13 -18°С, местами до -24°С,  днём -5 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восточным районам -12 -16°С, местами до -22°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30-45 см.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2 по 08 февра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2-01T06:21:00Z</dcterms:modified>
  <cp:revision>1139</cp:revision>
  <dc:subject/>
  <dc:title> </dc:title>
</cp:coreProperties>
</file>