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XL</w:t>
      </w:r>
      <w:r>
        <w:rPr>
          <w:b/>
          <w:color w:val="000000"/>
        </w:rPr>
        <w:t xml:space="preserve"> сессия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26 января  2017 года</w:t>
        <w:tab/>
        <w:tab/>
        <w:tab/>
        <w:tab/>
        <w:tab/>
        <w:t xml:space="preserve">                                               №  3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состоянии рынка труда в Суоярвском муниципальном районе в 2016 го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реализации мероприятий программы «Содействие занятости на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 «Суоярвский район» на 2016-2019 год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Заслушав информацию директора ГКУ РК «Центр занятости Суоярвского района» А.А. Гульчук, начальника отдела по экономике администрации муниципального образования «Суоярвский район» Ю.А.Потехиной о состоянии рынка труда в Суоярвском муниципальном районе в 2016 году и реализации мероприятий программы «Содействие занятости населения  МО «Суоярвский район» на 2016-2019 годы»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 Информацию о состоянии рынка труда в Суоярвском муниципальном районе в 2016 году и реализации мероприятий программы «Содействие занятости населения  МО «Суоярвский район» на 2016-2019 годы» принять к сведению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. Рекомендовать администрации муниципального образования «Суоярвский район»    рассмотреть возможность в 2017 году выделения суммы софинансирования в рамках реализации мероприятий муниципальной комплексной подпрограммы «Организация отдыха и оздоровления детей»  170 000 рублей на временное трудоустройство несовершеннолетних граждан в возрасте от 14 до 18 лет, в свободное от учебы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«Суоярвский район  </w:t>
        <w:tab/>
        <w:tab/>
        <w:tab/>
        <w:tab/>
        <w:tab/>
        <w:tab/>
        <w:tab/>
        <w:t xml:space="preserve">    О.Л. Шарабайко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6:00Z</dcterms:created>
  <dc:creator>user</dc:creator>
  <dc:description/>
  <cp:keywords/>
  <dc:language>en-US</dc:language>
  <cp:lastModifiedBy>Mariya Alexandrovna</cp:lastModifiedBy>
  <cp:lastPrinted>2015-01-19T11:03:00Z</cp:lastPrinted>
  <dcterms:modified xsi:type="dcterms:W3CDTF">2017-01-30T12:08:00Z</dcterms:modified>
  <cp:revision>3</cp:revision>
  <dc:subject/>
  <dc:title> </dc:title>
</cp:coreProperties>
</file>