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7127372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lang w:val="en-US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52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 xml:space="preserve">XL </w:t>
      </w:r>
      <w:r>
        <w:rPr>
          <w:b/>
        </w:rPr>
        <w:t xml:space="preserve">сессия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6 января 2017 года                                                                                                         № 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 демографической ситуации в Суоярвском районе в 2016 году </w:t>
      </w:r>
    </w:p>
    <w:p>
      <w:pPr>
        <w:pStyle w:val="Normal"/>
        <w:rPr/>
      </w:pPr>
      <w:r>
        <w:rPr>
          <w:b/>
          <w:i/>
        </w:rPr>
        <w:t>в сравнении с 2015 год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Заслушав информацию начальника Отдела ЗАГС Суоярвского района Козловой М.В., о демографической ситуации в Суоярвском районе в 2016 году в сравнении с 2015 годо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 депутатов муниципального образования «Суоярвский район» РЕШИЛ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формацию о демографической ситуации в Суоярвском районе в 2016 году в сравнении с 2015 годом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 Отделу  ЗАГС Суоярвского район организовывать выезды  в населенные пункты для оказания услуг населению, в том числе чествование юбиляров и проведение об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«Суоярвский район</w:t>
        <w:tab/>
        <w:t xml:space="preserve">        О.Л.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9:00Z</dcterms:created>
  <dc:creator>Надежда</dc:creator>
  <dc:description/>
  <cp:keywords/>
  <dc:language>en-US</dc:language>
  <cp:lastModifiedBy>Mariya Alexandrovna</cp:lastModifiedBy>
  <cp:lastPrinted>2017-01-31T10:17:00Z</cp:lastPrinted>
  <dcterms:modified xsi:type="dcterms:W3CDTF">2017-01-31T06:18:00Z</dcterms:modified>
  <cp:revision>5</cp:revision>
  <dc:subject/>
  <dc:title/>
</cp:coreProperties>
</file>