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81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X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ссия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17 года</w:t>
        <w:tab/>
        <w:tab/>
        <w:tab/>
        <w:t xml:space="preserve">                                                                          № 3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инятии органами мест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го образования «Суоярв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а 2017 год осуществления части полномочий п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шению вопросов местного значения Лоймо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Лоймольского сельского поселения от 16.12.2016 года № 149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на 2017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Лоймо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за счет межбюджетных трансфертов, передаваемых из бюджета поселения в бюджет муниципального образования «Суоярвский район» в размере 50 000 (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ие в предупреждении и ликвидации последствий чрезвычайных ситуаций в границах поселения за счет межбюджетных трансфертов, передаваемых из бюджета поселения в бюджет муниципального образования «Суоярвский район»  в размере 10 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Лоймо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Действие настоящего решения распространяется на правоотношения, возникшие с 01 января 2017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3:00Z</dcterms:created>
  <dc:creator>Admin</dc:creator>
  <dc:description/>
  <cp:keywords/>
  <dc:language>en-US</dc:language>
  <cp:lastModifiedBy>Mariya Alexandrovna</cp:lastModifiedBy>
  <cp:lastPrinted>2017-01-10T08:52:00Z</cp:lastPrinted>
  <dcterms:modified xsi:type="dcterms:W3CDTF">2017-01-30T12:55:00Z</dcterms:modified>
  <cp:revision>3</cp:revision>
  <dc:subject/>
  <dc:title/>
</cp:coreProperties>
</file>