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X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ссия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2017 года</w:t>
        <w:tab/>
        <w:tab/>
        <w:tab/>
        <w:tab/>
        <w:t xml:space="preserve">                                                                № 3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инятии органами местного самоуправ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 2017 год осуществления части полномочий п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шению вопросов местного значения Поросозе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рассмотрев решение Совета Поросозерского сельского поселения от 14 декабря 2016г. № 137 </w:t>
      </w:r>
      <w:r>
        <w:rPr>
          <w:rFonts w:cs="Times New Roman" w:ascii="Times New Roman" w:hAnsi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инять на 2017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Поросозерского сель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ставление проекта бюджета поселения, исполнение бюджета поселения, осуществление контроля за его исполнение, составление отчета об исполнении бюджета поселения за счет межбюджетных трансфертов, передаваемых из бюджета поселения в бюджет муниципального образования «Суоярвский район» в размере 50 000 (пятьдесят тысяч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униципального образования «Суоярвский район»  в размере 10 000 (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и муниципального образования «Суоярвский район» заключить соглашение с администрацией Поросозерского сельского поселения о передаче осуществления части полномочий по решению вопросов местного значения согласно пункту 1 настоящего реш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Действие настоящего решения распространяется на правоотношения, возникшие с 01 января 2017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7:00Z</dcterms:created>
  <dc:creator>Наташа</dc:creator>
  <dc:description/>
  <cp:keywords/>
  <dc:language>en-US</dc:language>
  <cp:lastModifiedBy>Mariya Alexandrovna</cp:lastModifiedBy>
  <cp:lastPrinted>2017-01-12T14:42:00Z</cp:lastPrinted>
  <dcterms:modified xsi:type="dcterms:W3CDTF">2017-01-30T12:57:00Z</dcterms:modified>
  <cp:revision>2</cp:revision>
  <dc:subject/>
  <dc:title>ПРОЕКТ</dc:title>
</cp:coreProperties>
</file>