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shd w:fill="FFFFFF" w:val="clear"/>
        <w:tabs>
          <w:tab w:val="clear" w:pos="720"/>
          <w:tab w:val="left" w:pos="7771" w:leader="none"/>
        </w:tabs>
        <w:spacing w:before="547" w:after="0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  <w:lang w:val="en-US"/>
        </w:rPr>
        <w:t>XL</w:t>
      </w:r>
      <w:r>
        <w:rPr>
          <w:b/>
          <w:color w:val="000000"/>
          <w:spacing w:val="-3"/>
          <w:sz w:val="24"/>
          <w:szCs w:val="24"/>
        </w:rPr>
        <w:t xml:space="preserve">  сессия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 xml:space="preserve"> созыв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227" w:leader="none"/>
        </w:tabs>
        <w:spacing w:before="518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</w:t>
      </w:r>
      <w:r>
        <w:rPr>
          <w:color w:val="000000"/>
          <w:spacing w:val="-5"/>
          <w:sz w:val="24"/>
          <w:szCs w:val="24"/>
        </w:rPr>
        <w:t xml:space="preserve">26  января 2017 г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№ 382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Об утверждении Программы (прогнозного плана)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приватизации муниципального имущества муниципального образования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«Суоярвский район» на 2017 год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ст.ст. 15, 51 Федерального закона от 06.10.2003 года № 131-ФЗ «Об общих принципах организации местного самоуправления в Российской Федерации», ст.ст. 19,35 Устава муниципального образования «Суоярвский район» Республики Карелия, пунктами 4.2, 4.3 части </w:t>
      </w:r>
      <w:r>
        <w:rPr>
          <w:szCs w:val="24"/>
          <w:lang w:val="en-US"/>
        </w:rPr>
        <w:t>IV</w:t>
      </w:r>
      <w:r>
        <w:rPr>
          <w:szCs w:val="24"/>
        </w:rPr>
        <w:t xml:space="preserve"> Положения о порядке владения, пользования и распоряжения имуществом, находящемся в муниципальной собственности муниципального образования «Суоярвский район», утвержденного Решением </w:t>
      </w:r>
      <w:r>
        <w:rPr>
          <w:szCs w:val="24"/>
          <w:lang w:val="en-US"/>
        </w:rPr>
        <w:t>VIII</w:t>
      </w:r>
      <w:r>
        <w:rPr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Cs w:val="24"/>
          <w:lang w:val="en-US"/>
        </w:rPr>
        <w:t>I</w:t>
      </w:r>
      <w:r>
        <w:rPr>
          <w:szCs w:val="24"/>
        </w:rPr>
        <w:t xml:space="preserve"> созыва от 30.05.2007 года № 70 «Об утверждении Положения о порядке владения, пользования и распоряжения имуществом, находящемся в муниципальной собственности муниципального образования «Суоярвский район», </w:t>
      </w:r>
      <w:r>
        <w:rPr>
          <w:b/>
          <w:szCs w:val="24"/>
        </w:rPr>
        <w:t xml:space="preserve">Совет депутатов муниципального образования «Суоярвский район» </w:t>
      </w:r>
      <w:r>
        <w:rPr>
          <w:b/>
          <w:szCs w:val="24"/>
          <w:u w:val="single"/>
        </w:rPr>
        <w:t>РЕШИЛ</w:t>
      </w:r>
      <w:r>
        <w:rPr>
          <w:b/>
          <w:szCs w:val="24"/>
        </w:rPr>
        <w:t>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60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ую Программу (прогнозный план) приватизации муниципального имущества муниципального образования «Суоярвский район» на 2017 год.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публиковать данное решение в газете «Суоярвский вестник»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(прогнозный план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приватизация муниципальн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firstLine="3780"/>
        <w:rPr/>
      </w:pPr>
      <w:r>
        <w:rPr>
          <w:b/>
          <w:sz w:val="24"/>
          <w:szCs w:val="24"/>
        </w:rPr>
        <w:t>на 2017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06 октября 2003 года № 131- ФЗ «Об общих принципах организации местного самоуправления в Российской Федерации», Федеральным законом  от 21.12.2001 №178-ФЗ «О приватизации государственного и муниципального имущества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й акты Российской Федерации», Уставом муниципального образования «Суоярвский район» Республики Карелия, другими нормативными правовыми актами органов местного самоупра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Приватизация имущества, находящегося в собственности муниципального образования «Суоярвский район», осуществляется с целью увеличения доходов бюджета муниципального образования «Суоярвский район», снижения расходов бюджета на содержание объектов недвижимости, повышения эффективности функционирования экономического комплекса. 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 Основные принципы проведения приватизации</w:t>
      </w:r>
    </w:p>
    <w:p>
      <w:pPr>
        <w:pStyle w:val="Normal"/>
        <w:ind w:firstLine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венства покупателей и открытости деятельности Администрации муниципального образования «Суоярвский район» при осуществлении приватизации муниципального имуществ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атизация муниципальных объектов недвижимости, использование которых не приносит доход в бюджет муниципального образования «Суоярвский район», а также требует значительных средств на ремонт и содержание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. Муниципальное имущество, планируемое к приватизации в 2017 году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 Согласно приложению №1 к Программе (прогнозному плану) приватизации муниципального имущества муниципального образования «Суоярвский район» на 2017 год (далее - Программа приватизации), планируется осуществить приватизацию 3-х объектов. Объекты планируется продать на аукционах, посредством публичного предложения, без объявления цены в соответствии с Федеральным законом от 21 декабря 2001 года № 178-ФЗ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следующий способ приватизации по объектам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- указанным в пункте 1 приложения 1 настоящего прогнозного плана – аукцион, открытый по составу участников с открытой формой подачи предложения по цене;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казанном в пункте  2 приложения 1 – продажа посредством публичного пред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указанном в пункте 3 приложения 1- продажа  муниципального имущества без объявления цен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ях, если аукцион по продаже имущества, включенного в программу приватизации, признан несостоявшимся, Администрация муниципального образования «Суоярвский, район» вправе осуществить продажу этого  имущества посредством публичного предложения,  в порядке, установленном  действующим законодательством. Если продажа муниципального имущества посредством публичного предложения не состоялась, указанное имущество может быть продано без объявления цен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В случаях, предусмотренных действующим законодательством, оплата за объекты, включенные в приложение № 1 к Программе приватизации, может производиться в рассрочку на следующий срок: при продажной цене от 1 млн. руб. до 2 млн. руб. включительно – на три месяца, свыше 2 млн. руб. до 3 млн. руб. включительно – на шесть месяцев, свыше 3 млн. руб.- на 1 год. Предоставление рассрочки осуществляется на основании постановления администрации муниципального образования «Суоярвский район».</w:t>
      </w:r>
    </w:p>
    <w:p>
      <w:pPr>
        <w:pStyle w:val="Normal"/>
        <w:ind w:left="360" w:firstLine="1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зультат выполнения Программы приватизации</w:t>
      </w:r>
    </w:p>
    <w:p>
      <w:pPr>
        <w:pStyle w:val="Normal"/>
        <w:ind w:left="360" w:firstLine="540"/>
        <w:jc w:val="both"/>
        <w:rPr/>
      </w:pPr>
      <w:r>
        <w:rPr>
          <w:sz w:val="24"/>
          <w:szCs w:val="24"/>
        </w:rPr>
        <w:t>1. Ориентировочная стоимость всех объектов, планируемых к продаже согласно Программе приватизации, составляет 450 тыс. руб.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 xml:space="preserve">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</w:t>
      </w:r>
      <w:r>
        <w:rPr/>
        <w:t>Приложение № 1</w:t>
      </w:r>
    </w:p>
    <w:p>
      <w:pPr>
        <w:pStyle w:val="Normal"/>
        <w:ind w:left="360"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к Программе (прогнозному плану)</w:t>
      </w:r>
    </w:p>
    <w:p>
      <w:pPr>
        <w:pStyle w:val="Normal"/>
        <w:ind w:left="360"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ватизации муниципального имущества</w:t>
      </w:r>
    </w:p>
    <w:p>
      <w:pPr>
        <w:pStyle w:val="Normal"/>
        <w:tabs>
          <w:tab w:val="clear" w:pos="720"/>
          <w:tab w:val="left" w:pos="3960" w:leader="none"/>
        </w:tabs>
        <w:ind w:left="360"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образования «Суоярвский                                                          </w:t>
      </w:r>
    </w:p>
    <w:p>
      <w:pPr>
        <w:pStyle w:val="Normal"/>
        <w:tabs>
          <w:tab w:val="clear" w:pos="720"/>
          <w:tab w:val="left" w:pos="3960" w:leader="none"/>
        </w:tabs>
        <w:ind w:left="360"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район» на 2017 г., утвержденной решением</w:t>
      </w:r>
    </w:p>
    <w:p>
      <w:pPr>
        <w:pStyle w:val="Normal"/>
        <w:ind w:left="360" w:firstLine="540"/>
        <w:jc w:val="both"/>
        <w:rPr/>
      </w:pPr>
      <w:r>
        <w:rPr/>
        <w:t xml:space="preserve">                                                                                    </w:t>
      </w:r>
      <w:r>
        <w:rPr>
          <w:lang w:val="en-US"/>
        </w:rPr>
        <w:t>XL</w:t>
      </w:r>
      <w:r>
        <w:rPr/>
        <w:t xml:space="preserve">  сессии Совета депутатов муниципального </w:t>
      </w:r>
    </w:p>
    <w:p>
      <w:pPr>
        <w:pStyle w:val="Normal"/>
        <w:ind w:left="360"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образования «Суоярвский район» 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ind w:left="360"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от   26.01.2017 г. № 382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ЕРЕЧ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мущества, находящегося в собственности муниципального образования 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>«Суоярвский район», планируемого к приватизации в 2017 году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8"/>
        <w:gridCol w:w="2318"/>
        <w:gridCol w:w="22"/>
        <w:gridCol w:w="4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 с земельным участком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п. Суое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10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общая площадь 87,9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-01/013/2009-122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, общая площадь 1060 кв.м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10:16:0050103:10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г. Суоярви, ул. Суоярвское шоссе, д.8, помещение 90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общая площадь 17 кв.м., этаж 1, кадастровый (или условный) номер: 10-10-01/044/2008-482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-2705 грузовой фургон цельнометаллический (7м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льшакова, д.6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ТС 52 ММ879359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9627050070528585, категория ТС - В,  год изготовления 200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вигателя *4052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*73018212* , кузов (кабина) № 27050070303933, цвет кузова БАЛТИКА, </w:t>
            </w:r>
          </w:p>
        </w:tc>
      </w:tr>
    </w:tbl>
    <w:p>
      <w:pPr>
        <w:pStyle w:val="Normal"/>
        <w:ind w:left="360" w:firstLine="54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70" w:right="1025" w:gutter="0" w:header="0" w:top="11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2:00Z</dcterms:created>
  <dc:creator>Дронова С.С.</dc:creator>
  <dc:description/>
  <cp:keywords/>
  <dc:language>en-US</dc:language>
  <cp:lastModifiedBy>Mariya Alexandrovna</cp:lastModifiedBy>
  <cp:lastPrinted>2017-01-17T16:04:00Z</cp:lastPrinted>
  <dcterms:modified xsi:type="dcterms:W3CDTF">2017-01-31T06:31:00Z</dcterms:modified>
  <cp:revision>3</cp:revision>
  <dc:subject/>
  <dc:title/>
</cp:coreProperties>
</file>