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00"/>
        <w:jc w:val="center"/>
        <w:outlineLvl w:val="2"/>
        <w:rPr>
          <w:rFonts w:ascii="Tahoma" w:hAnsi="Tahoma" w:eastAsia="Times New Roman" w:cs="Tahoma"/>
          <w:b/>
          <w:b/>
          <w:bCs/>
          <w:color w:val="000000"/>
          <w:sz w:val="30"/>
          <w:szCs w:val="30"/>
          <w:lang w:eastAsia="ru-RU"/>
        </w:rPr>
      </w:pPr>
      <w:r>
        <w:rPr>
          <w:rFonts w:eastAsia="Times New Roman" w:cs="Tahoma" w:ascii="Tahoma" w:hAnsi="Tahoma"/>
          <w:b/>
          <w:bCs/>
          <w:color w:val="000000"/>
          <w:sz w:val="30"/>
          <w:szCs w:val="30"/>
          <w:lang w:eastAsia="ru-RU"/>
        </w:rPr>
        <w:t>Новый социальный проект Госавтоинспекции поможет пешеходам преодолеть сложности перехода через дорогу</w:t>
      </w:r>
    </w:p>
    <w:p>
      <w:pPr>
        <w:pStyle w:val="Normal"/>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Госавтоинспекция МВД России приготовила новый масштабный социальный проект </w:t>
      </w:r>
      <w:r>
        <w:rPr>
          <w:rFonts w:eastAsia="Times New Roman" w:cs="Times New Roman" w:ascii="Times New Roman" w:hAnsi="Times New Roman"/>
          <w:color w:val="FF0000"/>
          <w:sz w:val="24"/>
          <w:szCs w:val="24"/>
          <w:shd w:fill="FFFFFF" w:val="clear"/>
          <w:lang w:eastAsia="ru-RU"/>
        </w:rPr>
        <w:t>«Сложности перехода»</w:t>
      </w:r>
      <w:r>
        <w:rPr>
          <w:rFonts w:eastAsia="Times New Roman" w:cs="Times New Roman" w:ascii="Times New Roman" w:hAnsi="Times New Roman"/>
          <w:color w:val="000000"/>
          <w:sz w:val="24"/>
          <w:szCs w:val="24"/>
          <w:shd w:fill="FFFFFF" w:val="clear"/>
          <w:lang w:eastAsia="ru-RU"/>
        </w:rPr>
        <w:t>, направленный на повышение безопасности пешеходов. Основные образовательные мероприятия кампании пройдут в  феврале-марте 2017 года.</w:t>
      </w:r>
    </w:p>
    <w:p>
      <w:pPr>
        <w:pStyle w:val="Normal"/>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пециально для проекта «Сложности перехода» разработан ряд просветительских мероприятий, в основе которых лежит индивидуальный подход к каждой возрастной группе, - воспитанникам детских садов, школьникам разного возраста, студентам, учащимся автошкол, начинающим и опытным водителям. Максимально охватить аудиторию позволит тщательный отбор площадок – помимо детских садов и образовательных организаций будут задействованы автозаправочные станции, регистрационно-экзаменационные подразделения Госавтоинспекции, торгово-развлекательные центры, социальные учреждения, поликлиники и пенсионные фонды.</w:t>
      </w:r>
    </w:p>
    <w:p>
      <w:pPr>
        <w:pStyle w:val="Normal"/>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оведя социологические исследования, организаторы выяснили, что каждый второй россиянин регулярно сталкивается с ситуацией, когда водители не пропускают пешеходов на нерегулируемых пешеходных переходах. Кроме того, абсолютное большинство граждан время от времени становятся свидетелями нарушений ПДД, при которых сами пешеходы переходят проезжую часть вне зоны пешеходных переходов.</w:t>
      </w:r>
    </w:p>
    <w:p>
      <w:pPr>
        <w:pStyle w:val="Normal"/>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 данным опроса ВЦИОМ, большинство респондентов - 75% - считают, что водители всегда должны пропускать пешеходов, которые переходят дорогу. При этом чаще всего пешеходы нарушают правила дорожного движения, переходя дорогу не по пешеходному переходу. Как следствие, почти пятая часть респондентов-водителей - 19% - признались, что часто попадают в ситуацию, когда им приходится экстренно тормозить перед внезапно вышедшим на дорогу пешеходом. </w:t>
      </w:r>
    </w:p>
    <w:p>
      <w:pPr>
        <w:pStyle w:val="Normal"/>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сходя из результатов опроса, можно сделать вывод, что высокая аварийность в равной степени связана с нарушениями, как со стороны пешеходов, так и со стороны водителей. Таким образом, были определены основные ошибки и заблуждения, которые чаще всего приводят к авариям: у пешеходов – переход дороги вне зоны пешеходного перехода, у водителей – превышение скорости и отсутствие привычки притормаживать перед нерегулируемыми пешеходными переходами, а также невнимательность всех участников дорожного движения и отсутствие взаимопонимания.</w:t>
      </w:r>
    </w:p>
    <w:p>
      <w:pPr>
        <w:pStyle w:val="Normal"/>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есмотря на то, что за последнее десятилетие число жертв</w:t>
      </w:r>
      <w:bookmarkStart w:id="0" w:name="_GoBack"/>
      <w:bookmarkEnd w:id="0"/>
      <w:r>
        <w:rPr>
          <w:rFonts w:eastAsia="Times New Roman" w:cs="Times New Roman" w:ascii="Times New Roman" w:hAnsi="Times New Roman"/>
          <w:color w:val="000000"/>
          <w:sz w:val="24"/>
          <w:szCs w:val="24"/>
          <w:shd w:fill="FFFFFF" w:val="clear"/>
          <w:lang w:eastAsia="ru-RU"/>
        </w:rPr>
        <w:t xml:space="preserve"> среди пешеходов сократилось на 38%, проблема безопасности самой массовой категории участников дорожного движения не теряет своей остроты. </w:t>
      </w:r>
    </w:p>
    <w:p>
      <w:pPr>
        <w:pStyle w:val="Normal"/>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оциальный проект «Сложности перехода» является новой коммуникационной программой, которая объединит в себе наиболее эффективные апробированные инструменты и, как надеются организаторы, будет способствовать повышению культуры участников дорожного движения.</w:t>
      </w:r>
    </w:p>
    <w:p>
      <w:pPr>
        <w:pStyle w:val="Normal"/>
        <w:spacing w:before="0" w:after="200"/>
        <w:ind w:firstLine="708"/>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ГИБДД ОМВД России по Суоярвскому район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5:52:00Z</dcterms:created>
  <dc:creator>1</dc:creator>
  <dc:description/>
  <dc:language>en-US</dc:language>
  <cp:lastModifiedBy>USN1</cp:lastModifiedBy>
  <dcterms:modified xsi:type="dcterms:W3CDTF">2017-02-02T05:52:00Z</dcterms:modified>
  <cp:revision>2</cp:revision>
  <dc:subject/>
  <dc:title/>
</cp:coreProperties>
</file>