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адио Пенсионного фонда Карелии – теперь на карельс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вно три месяца назад, 1 ноября 2016 года, в Петрозаводске сообщили об открытии интернет-радио Отделения Пенсионного фонда Карелии. За это время у «пенсионного радио» появились свои постоянные слушатели и читатели: ведь это интернет-радио, а значит, есть возможность не только прослушать нужную информацию, но и почитать по этой теме материал, и даже посмотреть видеозаписи и интер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юбой посетитель  интернет-радио может выбрать рубрику, интересную для него, и найти подборку материалов по этой т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тителей пенсионного интернет-радио с каждым днем становится все больше, а, поскольку Республика Карелия – регион национальный, было принято решение  создать специальный раздел - с учетом тех слушателей,  для кого карельский язык является родным. Как выяснилось, и среди сотрудников Пенсионного фонда Карелии есть говорящие на карельс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в основном меню на странице интернет-радио Пенсионного фонда Карелии, наряду  привычными разделами «Главная», «Задайте ваш вопрос», «Радиоархив», появился новый - «Слушаем на карельском». За помощью для записи материалов на правильном карельском языке обратились в петрозаводскую финно-угорскую школу №18 им. Э.Ленн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классникам очень понравилось это предложение – ведь теперь они смогут сообщать  своим родителям, бабушкам и дедушкам столь нужные для них пенсионные нов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 была приглашена на презентацию начальник отдела ПФ в Олонецком районе Ольга Терво. Она  поприветствовала гостей на родном языке и отметила важность радиопроекта  «слушаем на карельском» для коренных жителе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новых возможностей интернет-радио Пенсионного фонда проходила в режиме видеосвязи с районами республики, поэтому участники мероприятия смогли послушать не только тех, кто собрался в конференц-зале Отделения, но и тех, кто следил за событием на своих местах. Так, свои стихи на родном языке прочитал карельский поэт Александр Савельев, автор гимна Пряжинского района. Руководитель дома карельского языка села Ведлозера Нина Бармина и зам.начальника центра социальной работы Пряжинского района Ольга Ломуева уже приняли участие в создании нового раздела интернет-радио ПФ. Они перевели на карельский язык первые материалы об индексации пенсий в 2017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Пенсионным фондом Карелии Николай Левин поблагодарил всех, кто поддержал новый проект и выразил готовность помогать в его реализации. «Уверен, что наша совместная работа поможет жителям республики лучше разбираться в вопросах пенсионного законодательства и быть всегда в курсе пенсионных новос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нтернет-радио простой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fkarelia.ru</w:t>
        </w:r>
      </w:hyperlink>
      <w:r>
        <w:rPr>
          <w:rFonts w:cs="Times New Roman" w:ascii="Times New Roman" w:hAnsi="Times New Roman"/>
          <w:sz w:val="24"/>
          <w:szCs w:val="24"/>
        </w:rPr>
        <w:t>. Заходите и слушайте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1.0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077" w:right="1134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mestamp">
    <w:name w:val="timestamp"/>
    <w:basedOn w:val="Style10"/>
    <w:qFormat/>
    <w:rPr/>
  </w:style>
  <w:style w:type="character" w:styleId="Commentscnt">
    <w:name w:val="comments-cnt"/>
    <w:basedOn w:val="Style10"/>
    <w:qFormat/>
    <w:rPr/>
  </w:style>
  <w:style w:type="character" w:styleId="Date">
    <w:name w:val="date"/>
    <w:basedOn w:val="Style10"/>
    <w:qFormat/>
    <w:rPr/>
  </w:style>
  <w:style w:type="character" w:styleId="Sharecounter">
    <w:name w:val="share-counte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Tags">
    <w:name w:val="tags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Current">
    <w:name w:val="current"/>
    <w:basedOn w:val="Style10"/>
    <w:qFormat/>
    <w:rPr/>
  </w:style>
  <w:style w:type="character" w:styleId="Category">
    <w:name w:val="category"/>
    <w:basedOn w:val="Style10"/>
    <w:qFormat/>
    <w:rPr/>
  </w:style>
  <w:style w:type="character" w:styleId="Sep">
    <w:name w:val="sep"/>
    <w:basedOn w:val="Style10"/>
    <w:qFormat/>
    <w:rPr/>
  </w:style>
  <w:style w:type="character" w:styleId="Articlehits">
    <w:name w:val="article-hits"/>
    <w:basedOn w:val="Style10"/>
    <w:qFormat/>
    <w:rPr/>
  </w:style>
  <w:style w:type="character" w:styleId="Menu3br">
    <w:name w:val="menu3br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c">
    <w:name w:val="tc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Цитата HTML"/>
    <w:basedOn w:val="Style10"/>
    <w:qFormat/>
    <w:rPr>
      <w:i/>
      <w:iCs/>
    </w:rPr>
  </w:style>
  <w:style w:type="character" w:styleId="Style12">
    <w:name w:val="Аналогичн Знак"/>
    <w:qFormat/>
    <w:rPr>
      <w:rFonts w:ascii="Arial" w:hAnsi="Arial" w:eastAsia="Times New Roman" w:cs="Arial"/>
      <w:b/>
      <w:sz w:val="20"/>
      <w:szCs w:val="20"/>
    </w:rPr>
  </w:style>
  <w:style w:type="character" w:styleId="Plusocounter">
    <w:name w:val="pluso-counter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title">
    <w:name w:val="second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налогичн"/>
    <w:basedOn w:val="Normal"/>
    <w:qFormat/>
    <w:pPr>
      <w:spacing w:lineRule="auto" w:line="240" w:before="0" w:after="120"/>
      <w:ind w:left="709" w:hanging="0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Accent">
    <w:name w:val="acc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f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7:00Z</dcterms:created>
  <dc:creator>admin</dc:creator>
  <dc:description/>
  <dc:language>en-US</dc:language>
  <cp:lastModifiedBy>USN1</cp:lastModifiedBy>
  <cp:lastPrinted>2017-02-01T15:02:00Z</cp:lastPrinted>
  <dcterms:modified xsi:type="dcterms:W3CDTF">2017-02-02T13:17:00Z</dcterms:modified>
  <cp:revision>2</cp:revision>
  <dc:subject/>
  <dc:title/>
</cp:coreProperties>
</file>