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2.02.2017 г.  № 0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3.0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     -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2 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-8    -10ºС,</w:t>
            </w:r>
          </w:p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</w:t>
            </w:r>
            <w:r>
              <w:rPr/>
              <w:t>местами до -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 метел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4     -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 метел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-8     -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 метел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4      -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 метел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>-6     -8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5     -7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ледостав с полыньями 70%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угоход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абереги 3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превышает уровень эпидемического порога на 66%. За последнюю неделю зарегистрировано 8935 случаев заболевания (АППГ – 526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2-02T08:30:00Z</dcterms:modified>
  <cp:revision>4939</cp:revision>
  <dc:subject/>
  <dc:title> </dc:title>
</cp:coreProperties>
</file>