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6992" w:h="1226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0789920" cy="779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9920" cy="779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7332" w:h="12514"/>
      <w:pgMar w:left="170" w:right="170" w:gutter="0" w:header="0" w:top="83" w:footer="0" w:bottom="8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Arial Unicode MS" w:hAnsi="Arial Unicode MS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