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2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4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3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5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3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-7    -9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5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6     -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6%. За последнюю неделю зарегистрировано 8935 случаев заболевания (АППГ – 52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3T08:18:00Z</dcterms:modified>
  <cp:revision>4946</cp:revision>
  <dc:subject/>
  <dc:title> </dc:title>
</cp:coreProperties>
</file>