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февраля 2017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Кудрявых А.А., Каторина Е.Ю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sz w:val="24"/>
          <w:szCs w:val="24"/>
        </w:rPr>
        <w:t>В отношении юридического лица   протокол об  административном правонарушении и  другие материалы дела об административном правонарушении по части 1   ст. 2.14. Закона Республики Карелия от 15.05.2008 г. № 1191-ЗРК  «Об административных правонарушениях» возвращены в администрацию Суоярвского городского  поселения    для доработки в установленные законом срок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Пользователь</dc:creator>
  <dc:description/>
  <dc:language>en-US</dc:language>
  <cp:lastModifiedBy>Марина</cp:lastModifiedBy>
  <dcterms:modified xsi:type="dcterms:W3CDTF">2017-02-02T13:58:00Z</dcterms:modified>
  <cp:revision>2</cp:revision>
  <dc:subject/>
  <dc:title>23 апреля 2014г</dc:title>
</cp:coreProperties>
</file>