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2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5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7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5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8     -12ºС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8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9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остав с полыньями 70%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гоход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6%. За последнюю неделю зарегистрировано 8935 случаев заболевания (АППГ – 52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2-04T08:54:00Z</dcterms:modified>
  <cp:revision>4949</cp:revision>
  <dc:subject/>
  <dc:title> </dc:title>
</cp:coreProperties>
</file>