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5.02.2017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6.0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     -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14     -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12   -16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</w:t>
            </w:r>
            <w:r>
              <w:rPr/>
              <w:t>местами до -2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8    -2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2 - 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-10     -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4      -1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-8    -1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2    -1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достав с полыньями 70%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угоход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абереги 30%, зажор ниже пос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6%. За последнюю неделю зарегистрировано 8935 случаев заболевания (АППГ – 526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2-03T08:44:00Z</dcterms:modified>
  <cp:revision>4950</cp:revision>
  <dc:subject/>
  <dc:title> </dc:title>
</cp:coreProperties>
</file>