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2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7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    -2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-30 -3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18    -2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28    -30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местами -30 -3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0     -2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22     -24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-30 -3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5     -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, местами туман, измороз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10    -1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-1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6T09:13:00Z</dcterms:modified>
  <cp:revision>4962</cp:revision>
  <dc:subject/>
  <dc:title> </dc:title>
</cp:coreProperties>
</file>