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Кадастровая палата приняла участие в очередном заседании проектного офиса Республики Карелия по улучшению инвестиционного климата</w:t>
      </w:r>
      <w:r>
        <w:rPr>
          <w:b/>
          <w:color w:val="000000"/>
        </w:rPr>
        <w:br/>
      </w:r>
    </w:p>
    <w:p>
      <w:pPr>
        <w:pStyle w:val="Normal"/>
        <w:ind w:firstLine="900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31  января 2017 года в Министерстве экономического развития и промышленности Республики Карелия состоялось заседание проектного офиса Республики Карелия по улучшению инвестиционного климата, в котором принял участие заместитель директора – главный технолог Филиала Кадастровой палаты по Республике Карелия Александр Владимирович Марк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заседании обсуждался проект «дорожной карты» по внедрению целевых моделей «Государственная регистрация прав», «Государственный кадастровый учет» в целях улучшения состояния инвестиционного климата в Республике Карелия.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7:00Z</dcterms:created>
  <dc:creator>Yudina</dc:creator>
  <dc:description/>
  <cp:keywords/>
  <dc:language>en-US</dc:language>
  <cp:lastModifiedBy>Karvonen</cp:lastModifiedBy>
  <cp:lastPrinted>2017-02-03T13:10:00Z</cp:lastPrinted>
  <dcterms:modified xsi:type="dcterms:W3CDTF">2017-02-03T10:28:00Z</dcterms:modified>
  <cp:revision>12</cp:revision>
  <dc:subject/>
  <dc:title/>
</cp:coreProperties>
</file>