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3 февраля 2017 г. с 10.00 до 12.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февраля 2017 г. с 10.00 до 12.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 «Порядок определения и оспаривания кадастровой стоим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67-23-07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Karvonen</cp:lastModifiedBy>
  <cp:lastPrinted>2017-01-11T09:52:00Z</cp:lastPrinted>
  <dcterms:modified xsi:type="dcterms:W3CDTF">2017-01-27T10:39:00Z</dcterms:modified>
  <cp:revision>5</cp:revision>
  <dc:subject/>
  <dc:title>«Горячая телефонная линия» 27</dc:title>
</cp:coreProperties>
</file>