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Горячая телефонная линия» 20 февраля 2017 г. с 10.00 до 12.00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 февраля 2017 г. с 10.00 до 12.00 </w:t>
      </w:r>
      <w:r>
        <w:rPr>
          <w:rFonts w:cs="Times New Roman" w:ascii="Times New Roman" w:hAnsi="Times New Roman"/>
          <w:sz w:val="28"/>
          <w:szCs w:val="28"/>
        </w:rPr>
        <w:t>филиал ФГБУ «ФКП Росреестра» по Республике Карелия проводит «Горячую телефонную линию» на тему «Порядок предоставления копий документов, на основании которых сведения внесены в ЕГРН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«горячей линии» все желающие смогут задать вопросы в рамках заявленной темы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«горячей телефонной линии»: (8142) 67-23-04.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м Ваших звонков!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9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</w:pPr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2 Знак Знак Знак Знак Знак Знак Знак Знак Знак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52:00Z</dcterms:created>
  <dc:creator>Yudina</dc:creator>
  <dc:description/>
  <cp:keywords/>
  <dc:language>en-US</dc:language>
  <cp:lastModifiedBy>Karvonen</cp:lastModifiedBy>
  <cp:lastPrinted>2017-01-30T09:59:00Z</cp:lastPrinted>
  <dcterms:modified xsi:type="dcterms:W3CDTF">2017-01-30T06:59:00Z</dcterms:modified>
  <cp:revision>4</cp:revision>
  <dc:subject/>
  <dc:title>«Горячая телефонная линия» 27</dc:title>
</cp:coreProperties>
</file>