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судоводители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оярвский инспекторский участок </w:t>
      </w:r>
      <w:r>
        <w:rPr>
          <w:color w:val="000000"/>
          <w:sz w:val="28"/>
          <w:szCs w:val="28"/>
        </w:rPr>
        <w:t>ФКУ «Центр Государственной инспекции по маломерным судам МЧС России по Республике Карелия» сообщает что,</w:t>
      </w:r>
      <w:r>
        <w:rPr>
          <w:sz w:val="28"/>
          <w:szCs w:val="28"/>
        </w:rPr>
        <w:t xml:space="preserve"> с  1 января 2015 года вступил в силу Приказ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> от 27 мая 2014 года № 262 «Об утверждении Правил аттестации на право управления маломерными судами, поднадзорными ГИМ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 xml:space="preserve">», зарегистрирован в Министерстве Юстиции РФ 20 августа 2014 года под № 336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анному Приказу утратил силу Приказ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> от 29 июня 2005 года № 498 «Об утверждении Правил аттестации судоводителей на право управления маломерными судами, поднадзорными ГИМ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аттестации на право управления м/с, поднадзорными ГИМ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>, утвержденные Приказом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 xml:space="preserve"> от 27.05.2014 № 262, определяют порядок определения уровня знаний, умений и навыков при аттестации для предоставления права управления </w:t>
      </w:r>
      <w:r>
        <w:rPr>
          <w:b/>
          <w:sz w:val="28"/>
          <w:szCs w:val="28"/>
        </w:rPr>
        <w:t>маломерными судами, используемыми в некоммерческих целях и подлежащими регистрации в реестре маломерных судов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Согласно новым Правилам аттестации количество типов маломерных судов увеличилось, и изменились названия данных категор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По результатам аттестации удостоверения на право управления  выдаются на следующие типы маломерных су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ломерное моторное су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ломерное парусное су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ломерное парусно-моторное су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идроцик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аломерное судно особой конструкции (аэробот, амфибия, экраноплан, подводная лод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 xml:space="preserve">Изменения коснулись и районов плавания,  их стало четыр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утренние воды РФ, где не организовано судоходств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утренние воды РФ с организацией судох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утренние морские воды и территориальное мор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рские воды 4 категории сложности 1 разряда (с удалением от мест убежищ до 20 ми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32"/>
          <w:szCs w:val="32"/>
          <w:u w:val="single"/>
        </w:rPr>
        <w:t>Аттестация проводится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tLeast" w:line="300" w:before="0" w:after="15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кументов заявителя, необходимых для аттестации по заявленному типу маломерного судна и району пла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00" w:before="0" w:after="150"/>
        <w:ind w:left="0" w:firstLine="360"/>
        <w:jc w:val="both"/>
        <w:rPr/>
      </w:pPr>
      <w:r>
        <w:rPr>
          <w:sz w:val="28"/>
          <w:szCs w:val="28"/>
        </w:rPr>
        <w:t>Проверки теоретических знаний по заявленному типу маломерного судна и району пла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tLeast" w:line="300" w:before="0" w:after="15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навыков практического управления маломерным судном заявленного типа в заявленном районе плавания. </w:t>
      </w:r>
    </w:p>
    <w:p>
      <w:pPr>
        <w:pStyle w:val="Normal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меняемого порядка проведения аттестации (в соответствии с главой III Правил аттестации) проверка теоретических знаний проводится в полном или в сокращённом объёме.</w:t>
      </w:r>
    </w:p>
    <w:p>
      <w:pPr>
        <w:pStyle w:val="Normal"/>
        <w:spacing w:lineRule="atLeast" w:line="300" w:before="0" w:after="150"/>
        <w:jc w:val="both"/>
        <w:rPr/>
      </w:pPr>
      <w:r>
        <w:rPr>
          <w:sz w:val="28"/>
          <w:szCs w:val="28"/>
        </w:rPr>
        <w:tab/>
        <w:t>При проверке теоретических знаний в полном объёме заявитель отвечает на вопросы двух билетов, один из которых входит в комплект, предназначенный для проверки теоретических знаний управления маломерным судном определённого типа, другой - входит в комплект, предназначенный для проверки правил плавания и организации судоходства в определённом районе.</w:t>
      </w:r>
    </w:p>
    <w:p>
      <w:pPr>
        <w:pStyle w:val="Normal"/>
        <w:spacing w:lineRule="atLeast" w:line="300" w:before="0" w:after="150"/>
        <w:jc w:val="both"/>
        <w:rPr/>
      </w:pPr>
      <w:r>
        <w:rPr>
          <w:sz w:val="28"/>
          <w:szCs w:val="28"/>
        </w:rPr>
        <w:tab/>
        <w:t>При проверке теоретических знаний в сокращённом объёме заявитель отвечает на вопросы только одного билета, входящего в соответствующий комплек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целях соблюдения сроков, установленных Административным регламентом, предоставление государственной услуги по аттестации на право управления маломерными судами, в случае если она включает проверку практических навыков, будет производиться  </w:t>
      </w:r>
      <w:r>
        <w:rPr>
          <w:b/>
          <w:sz w:val="28"/>
          <w:szCs w:val="28"/>
          <w:u w:val="single"/>
        </w:rPr>
        <w:t>в навигационный пери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ля проведения административных процедур, определенных для аттестации, на территории Республики Карелия </w:t>
      </w:r>
      <w:r>
        <w:rPr>
          <w:b/>
          <w:i/>
          <w:color w:val="000000"/>
          <w:sz w:val="28"/>
          <w:szCs w:val="28"/>
        </w:rPr>
        <w:t xml:space="preserve">работают </w:t>
      </w:r>
      <w:r>
        <w:rPr>
          <w:b/>
          <w:i/>
          <w:color w:val="000000"/>
          <w:sz w:val="28"/>
          <w:szCs w:val="28"/>
          <w:u w:val="single"/>
        </w:rPr>
        <w:t>четыре аттестационные комиссии в городах: Петрозаводск, Сортавала, Медвежьегорск, Беломорск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коснулись и самого бланка удостоверения на право управления маломерным судном. Он будет нового образца. Удостоверения старого образца остаются действительными до истечения срока их действия, замена производится по месту работы аттестацио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государственной услуги по аттестации лиц, имеющих квалификационные документы, дающие право занимать судоводительские должности, а также замена удостоверения в связи с истечением срока его действия, выдача дубликата удостоверения в связи с его утерей или приходом в негодность, замена удостоверения в связи с переменой фамилии, имени, отчества заявителя производится без проверки теоретических и практических навыков  при обращении заявителя в аттестацио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Суоярвского участка ГИМС     Александр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54A1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rf.ru/" TargetMode="External"/><Relationship Id="rId3" Type="http://schemas.openxmlformats.org/officeDocument/2006/relationships/hyperlink" Target="http://mchsrf.ru/" TargetMode="External"/><Relationship Id="rId4" Type="http://schemas.openxmlformats.org/officeDocument/2006/relationships/hyperlink" Target="http://mchsrf.ru/" TargetMode="External"/><Relationship Id="rId5" Type="http://schemas.openxmlformats.org/officeDocument/2006/relationships/hyperlink" Target="http://mchsrf.ru/" TargetMode="External"/><Relationship Id="rId6" Type="http://schemas.openxmlformats.org/officeDocument/2006/relationships/hyperlink" Target="http://mchsrf.ru/" TargetMode="External"/><Relationship Id="rId7" Type="http://schemas.openxmlformats.org/officeDocument/2006/relationships/hyperlink" Target="http://mchs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4:00Z</dcterms:created>
  <dc:creator>Сотрудник</dc:creator>
  <dc:description/>
  <cp:keywords/>
  <dc:language>en-US</dc:language>
  <cp:lastModifiedBy>Admin</cp:lastModifiedBy>
  <cp:lastPrinted>2015-03-03T16:38:00Z</cp:lastPrinted>
  <dcterms:modified xsi:type="dcterms:W3CDTF">2017-02-06T17:30:00Z</dcterms:modified>
  <cp:revision>3</cp:revision>
  <dc:subject/>
  <dc:title>Уважаемые судовладельцы</dc:title>
</cp:coreProperties>
</file>