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Ответы на вопросы о пенсионных накоплениях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 Отделении ПФ Карелии состоялась горячая линия по теме накопительной пенсии. На вопросы жителей Петрозаводска и Карелии ответила руководитель группы инвестирования Виктория Зубцовская.  Публикуем ответы на самые распространенные вопрос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- Летом этого года я выхожу на пенсию. Хочу спросить: могу я накопительную пенсию получить единовременно, если она находится в негосударственном пенсионном фонде? Галина Юрьевн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- Право на накопительную пенсию возникает одновременно с правом на страховую пенсию. В случа, если Вы формировали свои пенсионные накопления в негосударственном пенсионном фонде (НПФ), то и за выплатой средств вам следует обращаться в этот фонд. Вопрос, в каком виде она будет назначена – как единовременная, срочная или накопительная – будет решен, когда в результате расчетов станет ясно, превышает ли сумма пенсионных накоплений 5%-ный порог общей суммы страховой и накопительной пенсии вместе взятых. Если размер накопительной пенсии окажется меньше указанной доли, то она назначается в виде единовременной выплаты. </w:t>
      </w:r>
    </w:p>
    <w:p>
      <w:pPr>
        <w:pStyle w:val="Normal"/>
        <w:ind w:firstLine="709"/>
        <w:jc w:val="both"/>
        <w:rPr/>
      </w:pPr>
      <w:r>
        <w:rPr/>
        <w:t xml:space="preserve">В случае, если гражданин являлся участником Программы софинансирования пенсии, сумма сформированных пенсионных накоплений, в том числе, уплаченные им добровольные страховые взносы, может быть назначена в виде срочной выплаты на период не менее 10 лет.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 В этом году продлена «заморозка» пенсионных накоплений. Значит ли это, что  можно остаться без пенсионных накоплений и надо ли переводить деньги из государственного пенсионного фонда в частный?  (Ирина, Петрозаводск)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</w:rPr>
        <w:t>Ответ</w:t>
      </w:r>
      <w:r>
        <w:rPr>
          <w:bCs/>
          <w:iCs/>
          <w:color w:val="000000"/>
        </w:rPr>
        <w:t>: - Ирина, в</w:t>
      </w:r>
      <w:r>
        <w:rPr>
          <w:color w:val="000000"/>
        </w:rPr>
        <w:t xml:space="preserve">аши пенсионные накопления государство «себе» не заберет и на пенсии нынешним пенсионерам не направит. Мораторий, продленный в 2017 году, на формирование пенсионный накоплений означает, что 6 % взносов, которые могли бы пойти на накопительную пенсию, увеличивают право граждан на страховую пенсию. Выбор страховщика – это личное дело гражданина. Никаких требований к переводу пенсионных накоплений в НПФ не существует. Вне зависимости от того, кому вы доверили свои пенсионные накопления – Пенсионному фонду России или негосударственному пенсионному фонду, все ранее сформированные накопления инвестируются и будут вам выплачиваться в полном объеме после выхода на пенси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этому переводить накопления в негосударственный пенсионный фонд или нет – личное право граждани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Если Вы приняли решение перевести пенсионные накопления в НПФ, отнеситесь к выбору фонда максимально ответственно. Помимо доходности фонда, убедитесь в его надежности, а также комфортности взаимодействия с фондом. Какие критерии важнее – каждый выбирает индивидуально. Выбор нужно делать осознанно, а не подписывать, как это часто бывает, не читая, все предложенные документы при «приеме на работу», оформлении кредита, покупке мобильного телефона и т. п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Я хочу перевести свои накопления из негосударственного пенсионного фонда в Пенсионный фонд, но слышала, что это можно делать не раньше, чем раз в пять лет. Это правда?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твет:</w:t>
      </w:r>
      <w:r>
        <w:rPr/>
        <w:t xml:space="preserve"> - За гражданами, участвующими в формировании накопительной пенсии, сохраняется возможность перевода пенсионных накоплений в управляющие компании или - из одного пенсионного фонда в другой - на основании самостоятельно принятого решения. Для формирования накопительной пенсии через ПФР гражданину нужно выбрать управляющую кампанию, а также инвестиционный портфель, в случае, если у управляющей кампании их несколько. </w:t>
      </w:r>
    </w:p>
    <w:p>
      <w:pPr>
        <w:pStyle w:val="Normal"/>
        <w:ind w:firstLine="708"/>
        <w:jc w:val="both"/>
        <w:rPr/>
      </w:pPr>
      <w:r>
        <w:rPr/>
        <w:t>Однако необходимо помнить, что инвестиционный доход сохраняется, если гражданин переводит накопления из одного фонда в другой не чаще одного раза в пять лет. Делать это чаще, невыгодно, так как средства будут переведены без инвестиционного дохода, а при отрицательном результате инвестирования – с уменьшением средств пенсионных накоплений.</w:t>
      </w:r>
    </w:p>
    <w:p>
      <w:pPr>
        <w:pStyle w:val="Normal"/>
        <w:ind w:firstLine="708"/>
        <w:jc w:val="both"/>
        <w:rPr/>
      </w:pPr>
      <w:r>
        <w:rPr/>
        <w:t xml:space="preserve">Именно поэтому заявления застрахованных лиц сейчас разделены на два типа – </w:t>
      </w:r>
      <w:r>
        <w:rPr>
          <w:b/>
        </w:rPr>
        <w:t>срочные</w:t>
      </w:r>
      <w:r>
        <w:rPr/>
        <w:t>, на основании которых смена страховщика произойдет на пятый  год после подачи соответствующего заявления, и</w:t>
      </w:r>
      <w:r>
        <w:rPr>
          <w:b/>
        </w:rPr>
        <w:t xml:space="preserve"> досрочные</w:t>
      </w:r>
      <w:r>
        <w:rPr/>
        <w:t>, которые будут рассмотрены не позднее 1 марта года, следующего за годом принятия решения. В случае, если заявление будет подано</w:t>
      </w:r>
      <w:r>
        <w:rPr>
          <w:b/>
        </w:rPr>
        <w:t xml:space="preserve"> досрочно, </w:t>
      </w:r>
      <w:r>
        <w:rPr/>
        <w:t>то есть</w:t>
      </w:r>
      <w:r>
        <w:rPr>
          <w:b/>
        </w:rPr>
        <w:t xml:space="preserve"> </w:t>
      </w:r>
      <w:r>
        <w:rPr/>
        <w:t>раньше пяти лет после предыдущего перехода, появляется риск потери инвестиционного дохода. Поэтому принимаемое решение о смене страховщика должно быть осознанным.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- Года три назад я заключил договор с негосударственным пенсионным фондом, но   точно не помню, с каким именно. Как мне узнать, в каком фонде находятся мои накопления? И где я могу проверить  его доходность?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>Ответ:</w:t>
      </w:r>
      <w:r>
        <w:rPr>
          <w:color w:val="000000"/>
        </w:rPr>
        <w:t xml:space="preserve"> - Ваш помощник - сайт Пенсионного фонда России (www.pfrf.ru). В «</w:t>
      </w:r>
      <w:hyperlink r:id="rId2">
        <w:r>
          <w:rPr>
            <w:rStyle w:val="InternetLink"/>
            <w:color w:val="000000"/>
          </w:rPr>
          <w:t>Личном кабинете гражданина</w:t>
        </w:r>
      </w:hyperlink>
      <w:r>
        <w:rPr>
          <w:color w:val="000000"/>
        </w:rPr>
        <w:t xml:space="preserve">» на сайте ПФР сервис «Информирование о страховщике по формированию пенсионных накоплений», в один клик позволяет получить интересующую вас информацию о текущем страховщике  и сумме средств пенсионных накоплений. Помимо этого, можно обратиться в клиентские службы ПФР, а также многофункциональные центры (МФЦ). Информация об основных показателях деятельности негосударственных пенсионных фондов по обязательному пенсионному страхования размещается  на сайте Банка России.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120" w:after="120"/>
        <w:jc w:val="right"/>
        <w:rPr>
          <w:color w:val="000000"/>
        </w:rPr>
      </w:pPr>
      <w:r>
        <w:rPr>
          <w:color w:val="000000"/>
        </w:rPr>
        <w:t>06.02.2017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1" w:right="11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2:00Z</dcterms:created>
  <dc:creator>PC3</dc:creator>
  <dc:description/>
  <cp:keywords/>
  <dc:language>en-US</dc:language>
  <cp:lastModifiedBy>Кубасова Г.И. 009-2201</cp:lastModifiedBy>
  <cp:lastPrinted>2014-12-19T10:59:00Z</cp:lastPrinted>
  <dcterms:modified xsi:type="dcterms:W3CDTF">2017-02-06T11:31:00Z</dcterms:modified>
  <cp:revision>12</cp:revision>
  <dc:subject/>
  <dc:title>УПФР в г</dc:title>
</cp:coreProperties>
</file>