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ворческий вечер «Песенная лирика серебряного века»</w:t>
      </w:r>
    </w:p>
    <w:p>
      <w:pPr>
        <w:pStyle w:val="Normal"/>
        <w:rPr/>
      </w:pPr>
      <w:r>
        <w:rPr/>
        <w:t>Первое заседание Клуба любителей авторской песни Суоярви в 2017 году состоялось 5 февраля в читальном зале центральной библиотеки. Творческий вечер «Песенная лирика серебряного века», был посвящен поэтам – юбилярам. Члены клуба  вспомнили разные направления в поэзии серебряного века. Для них была подготовлена презентация, содержащая    интересные факты из творческой жизни поэтов. Знаменитые романсы на стихи поэтов-юбиляров серебряного века прозвучали в записи современных музыкантов, а также были представлены любителями авторской песни. Чтение наиболее полюбившихся произведений Николая Гумилева, Анны Ахматовой, Бориса Пастернака, Марины Цветаевой, Игоря Северянина, Осипа Мальдештама, Максимилиана Волошина получило живой, теплый отклик от зрителей.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0:00Z</dcterms:created>
  <dc:creator>admin</dc:creator>
  <dc:description/>
  <cp:keywords/>
  <dc:language>en-US</dc:language>
  <cp:lastModifiedBy>admin</cp:lastModifiedBy>
  <dcterms:modified xsi:type="dcterms:W3CDTF">2017-02-07T12:20:00Z</dcterms:modified>
  <cp:revision>1</cp:revision>
  <dc:subject/>
  <dc:title>Творческий вечер «Песенная лирика серебряного века»</dc:title>
</cp:coreProperties>
</file>