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Суоярвский район» совместно с администрацией Поросозерского сельского поселения приглашает инвесторов для строительства котельной в п.Поросозер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тная стоимость – 121 млн.рублей, в т.ч. финансирование из бюджета Республики Карелия – 36,5 млн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олагаемая окупаемость проекта – 7 лет за счет инвестиционной надбавки к тарифу на тепловую энергию (расчет прилагается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дробную информацию можно получить в администрации МО «Суоярвский район» по тел. (81457) 5-10-58, 89643178302 и в администрации Поросозерского сельского поселения по тел. (81457) 3-46-6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а и  инвестиционной составляющ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тельной в п.Поросозеро Суояр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оимость строительства котельной - 121 млн.рублей</w:t>
      </w:r>
    </w:p>
    <w:p>
      <w:pPr>
        <w:pStyle w:val="Normal"/>
        <w:jc w:val="both"/>
        <w:rPr/>
      </w:pPr>
      <w:r>
        <w:rPr/>
        <w:t>Размер бюджетного финансирования  - 36,5 млн. руб.</w:t>
      </w:r>
    </w:p>
    <w:p>
      <w:pPr>
        <w:pStyle w:val="Normal"/>
        <w:jc w:val="both"/>
        <w:rPr/>
      </w:pPr>
      <w:r>
        <w:rPr/>
        <w:t xml:space="preserve">Размер инвестиционной составляющей на 7 лет – 84,5 млн.руб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м реализации тепловой энергии (принятый в тарифе на 2011г). – </w:t>
      </w:r>
      <w:r>
        <w:rPr>
          <w:b/>
        </w:rPr>
        <w:t>7168,8 Гкал/год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Установленный тариф на тепловую энергию на 2011г. (с учетом применения УСН) – </w:t>
      </w:r>
      <w:r>
        <w:rPr>
          <w:b/>
        </w:rPr>
        <w:t>2048,05 рублей за 1 Гк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обходимая валовая выручка на 2011г. – </w:t>
      </w:r>
      <w:r>
        <w:rPr>
          <w:b/>
        </w:rPr>
        <w:t>14682,1 тыс.руб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редний размер увеличения предельного индекса на тепловую энергию в год – </w:t>
      </w:r>
      <w:r>
        <w:rPr>
          <w:b/>
        </w:rPr>
        <w:t>15%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19"/>
        <w:gridCol w:w="1800"/>
        <w:gridCol w:w="2160"/>
        <w:gridCol w:w="1835"/>
        <w:gridCol w:w="204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й тариф на тепловую энергию, руб./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необходимая валовая выручка, тыс.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sz w:val="22"/>
                <w:szCs w:val="22"/>
              </w:rPr>
              <w:t>гр.3 * 7168,8Гкал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овая инвести-ционная надбавка, тыс.руб. </w:t>
            </w:r>
            <w:r>
              <w:rPr/>
              <w:t>(45,22%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тариф на тепловую энергию с учетом инвестиционной надбавки, руб./Гка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55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84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35,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20,3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8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17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80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33,3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4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329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97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23,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82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679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12,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01,8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9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530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54,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82,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37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960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57,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79,4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47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054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61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11,3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856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0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14:00Z</dcterms:created>
  <dc:creator>Admin</dc:creator>
  <dc:description/>
  <cp:keywords/>
  <dc:language>en-US</dc:language>
  <cp:lastModifiedBy>Admin</cp:lastModifiedBy>
  <cp:lastPrinted>2011-06-02T11:35:00Z</cp:lastPrinted>
  <dcterms:modified xsi:type="dcterms:W3CDTF">2011-06-06T07:56:00Z</dcterms:modified>
  <cp:revision>9</cp:revision>
  <dc:subject/>
  <dc:title/>
</cp:coreProperties>
</file>