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Cs w:val="24"/>
          <w:lang w:val="ru-RU"/>
        </w:rPr>
        <w:t>Пенсионные накопления – наследникам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Cs w:val="24"/>
          <w:lang w:val="ru-RU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тделением ПФР по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Республике Карелия </w:t>
      </w:r>
      <w:r>
        <w:rPr>
          <w:rFonts w:cs="Times New Roman" w:ascii="Times New Roman" w:hAnsi="Times New Roman"/>
          <w:i w:val="false"/>
          <w:szCs w:val="24"/>
        </w:rPr>
        <w:t>продолжается работа по выплате правопреемникам средств пенсионных накоплений умерших застрахованных лиц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2016 году произведена выплата пенсионных накоплений более чем 1750 правопреемникам умерших родственников. Общая сумма выплат составила 24,5 миллиона рублей. Самый высокий размер выплаты – 254,6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информирует о том, что пенсионные накопления вправе полу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реемники по зая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а, указанные в заявлении о распределении средств пенсионных накоплений, либ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реемники по зак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одственники умершего. Правопреемниками первой очереди по закону являются дети, в том числе усыновленные, супруг и родители умершего, ко второй очереди относятся родные братья, сёстры, дедушки, бабушки, внуки умершего. </w:t>
      </w:r>
    </w:p>
    <w:p>
      <w:pPr>
        <w:pStyle w:val="Style14"/>
        <w:spacing w:lineRule="auto" w:line="240" w:before="0" w:after="0"/>
        <w:ind w:firstLine="708"/>
        <w:rPr/>
      </w:pPr>
      <w:r>
        <w:rPr/>
        <w:t>Обращаться с заявлением о выплате средств пенсионных накоплений следует в течение шести месяцев со дня смерти застрахованного лица. Однако, если 6-месячный срок пропущен, он может быть восстановлен в судебном порядке. При себе необходимо иметь документ, подтверждающий родство с умершим - свидетельство о рождении или свидетельство о браке.</w:t>
      </w:r>
    </w:p>
    <w:p>
      <w:pPr>
        <w:pStyle w:val="Style14"/>
        <w:spacing w:lineRule="auto" w:line="240" w:before="0" w:after="0"/>
        <w:ind w:firstLine="708"/>
        <w:rPr/>
      </w:pPr>
      <w:r>
        <w:rPr/>
        <w:t xml:space="preserve">Если страховщиком умершего гражданина являлся Пенсионный фонд России, то по вопросу подачи заявления установленного образца правопреемникам можно обратиться в любой территориальный орган ПФ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мерший гражданин доверил управление средствами пенсионных накоплений негосударственному пенсионному фонду (НПФ), то правопреемникам нужно обращаться с заявлением именно в этот НПФ. При отсутствии представительства НПФ в регионе проживания правопреемникам необходимо  направить заявление по почте, при этом пакет  документов должен быть заверен нотари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Карелии проводит работу по информированию правопреемников, чтобы выплатить им средства пенсионных накоплений умерших родственников. Как только в Отделение Пенсионного фонда Карелии поступают сведения об умерших, специалисты Пенсионного фонда направляют письма-извещения о возможности получения пенсионных накоплений на адрес проживания умершего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7</w:t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4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0:00Z</dcterms:created>
  <dc:creator>Перхина А.А. 009-1201</dc:creator>
  <dc:description/>
  <cp:keywords/>
  <dc:language>en-US</dc:language>
  <cp:lastModifiedBy>Кубасова Г.И. 009-2201</cp:lastModifiedBy>
  <cp:lastPrinted>2017-02-07T12:58:00Z</cp:lastPrinted>
  <dcterms:modified xsi:type="dcterms:W3CDTF">2017-02-07T12:01:00Z</dcterms:modified>
  <cp:revision>10</cp:revision>
  <dc:subject/>
  <dc:title/>
</cp:coreProperties>
</file>