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8.02.2017 г. № 08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 по 15 феврал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Большая часть прогнозируемого периода характеризуется морозной погодой. Температура воздуха составит -5…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 прояснениях местами   до -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 большинстве районов небольшой снег. Ветер северо-западных, северных направлений 3-9 м/с. На дорогах гололеди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конце периода отмечается повышение температуры до отметок         +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ночные часы местами  до 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Мокрый снег. Ветер северо-западных, северных направлений 5-10 м/с, местами возможны порывы              до 15-18 м/с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23"/>
        <w:keepNext w:val="true"/>
        <w:keepLines/>
        <w:ind w:left="0" w:hanging="28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На водных объектах отмечается полный ледостав. Толщина льда составляет          на реках 20-30 см, на озерах и водохранилищах 40-45 см.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3,2%. За последнюю неделю зарегистрировано 9666 случаев заболевания (АППГ – 9172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РЕЗВЫЧАЙНЫХ СИТУАЦИЙ </w:t>
        <w:br/>
        <w:t>с 09 по 15 февра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, гололедиц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2-08T08:37:00Z</dcterms:modified>
  <cp:revision>1148</cp:revision>
  <dc:subject/>
  <dc:title> </dc:title>
</cp:coreProperties>
</file>