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2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9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9     -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9    -11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по западным районам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12     -14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по западным районам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9    -1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-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8T08:30:00Z</dcterms:modified>
  <cp:revision>4983</cp:revision>
  <dc:subject/>
  <dc:title> </dc:title>
</cp:coreProperties>
</file>