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02.2017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0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7     -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2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2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9    -12ºС,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>по западным районам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2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     -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-12     -14ºС,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по западным районам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2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7    -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9    -1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2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8     -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с полыньями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3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63,2%. За последнюю неделю зарегистрировано 9666 случаев заболевания (АППГ – 917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09T08:24:00Z</dcterms:modified>
  <cp:revision>4988</cp:revision>
  <dc:subject/>
  <dc:title> </dc:title>
</cp:coreProperties>
</file>