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25.01.2017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Об утверждении  нормативных затрат на оказ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х услуг и на содержание имуществ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муниципальных учреждени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 Порядка установления и исполнения расходных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язательств 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b/>
          <w:i/>
        </w:rPr>
        <w:t>подлежащих исполнению за счет местного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2017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В соответствии со статьей 78.1 Бюджетного Кодекса Российской Федерации,  Федеральным законом от 29.12.2012 года № 273-ФЗ «Об образовании в Российской Федерации», Законом Республики Карелия от 20.12.2013 года №1755-ЗРК «Об образовании»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остановлением Администрации муниципального образования «Суоярвский район» от 20.02.2015 г № 165 «Об утверждении порядка определения нормативных затрат на оказание муниципальных услуг и на содержание имущества муниципальных учреждений, подведомственных администрации муниципального образования «Суоярвский район» в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Утвердить  нормативные затраты на оказание муниципальных  услуг и на содержание имущества муниципальных учреждений, подведомственных администрации муниципального образования «Суоярвский район»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  <w:t>- организация предоставления общедоступного бесплатного дошкольного  образования дошкольными образовательными учреждениями – 23000 руб. в год на 1 воспитанника.</w:t>
      </w:r>
    </w:p>
    <w:p>
      <w:pPr>
        <w:pStyle w:val="Normal"/>
        <w:ind w:left="915" w:hanging="0"/>
        <w:jc w:val="both"/>
        <w:rPr/>
      </w:pPr>
      <w:r>
        <w:rPr/>
        <w:t>- предоставление начального общего, основного общего, среднего (полного) общего              образования (городские школы) – 9000 руб. в год на 1 обучающегося.</w:t>
      </w:r>
    </w:p>
    <w:p>
      <w:pPr>
        <w:pStyle w:val="Normal"/>
        <w:ind w:left="915" w:hanging="0"/>
        <w:jc w:val="both"/>
        <w:rPr/>
      </w:pPr>
      <w:r>
        <w:rPr/>
        <w:t>- предоставление начального общего, основного общего, среднего (полного) общего              образования (сельские школы, численность обучающихся от 90 и свыше)-25 000 руб. в год на 1 обучающегося.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начального общего, основного общего, среднего (полного) общего              образования (сельские школы, численность обучающихся от 35 до 90 человек)- 40 000 руб. в год на 1 обучающегося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начального общего, основного общего, среднего (полного) общего              образования (сельские школы, численность обучающихся от 1 до 35 человек)- 345 000 руб. в год на 1 обучающегося</w:t>
      </w:r>
    </w:p>
    <w:p>
      <w:pPr>
        <w:pStyle w:val="Normal"/>
        <w:ind w:left="915" w:hanging="0"/>
        <w:jc w:val="both"/>
        <w:rPr/>
      </w:pPr>
      <w:r>
        <w:rPr/>
        <w:t>- предоставление дополнительного образования детей - 20000 руб. в год на 1 обучающегося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услуг библиотечного обслуживания -  595,7 руб. на 1пользователя в год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2. Утвердить Порядок установления и исполнения расходных обязательств муниципального образования « Суоярвский район», подлежащих исполнению за счет средств местного бюджета  на 2017 год (приложение №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йствие настоящего постановления распространяется на правоотношения, возникшие с 01 января 2017 года.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 -12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36  от 25.01.2017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center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center"/>
        <w:rPr/>
      </w:pPr>
      <w:r>
        <w:rPr/>
        <w:t>« Суоярвский район», подлежащих исполнению за счет  средств местного бюджета на 2017 год (далее - Порядок).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редств местного бюджета на 2017 го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2.Главным распорядителем средств местного бюджета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3. Получателями средств местного бюджета (далее - Получатели) являются муниципальные образовательные организации Суоярвского района и муниципальное учреждение культуры «Суоярвская централизованная библиотечная система»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  </w:t>
      </w:r>
      <w:r>
        <w:rPr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26  г. Поросозеро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образовательное учреждение дополнительного образования Суоярвская спортивная школа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образовательное учреждение дополнительного образования «Школа искусств» г. Суоярви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учреждение культуры «Суоярвская централизованная библиотечная система»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4. Главный распорядитель на основании Методики распределения средств местного бюджета  (приложение №1) распределяет бюджетные ассигнования между Получателями   (приложение 2,3).</w:t>
      </w:r>
    </w:p>
    <w:p>
      <w:pPr>
        <w:pStyle w:val="Normal"/>
        <w:spacing w:lineRule="exact" w:line="300"/>
        <w:ind w:left="426" w:hanging="0"/>
        <w:jc w:val="both"/>
        <w:rPr/>
      </w:pPr>
      <w:r>
        <w:rPr/>
        <w:t xml:space="preserve">    </w:t>
      </w:r>
      <w:r>
        <w:rPr/>
        <w:t>5. Расходы по  обеспечению учреждения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; 02 «Общее образование», 03 «Дополнительное образование детей» целевой статье 0110124200; 0110224210; 0110224230  виду расхода: для казенных учреждений- 111,112,119,244,831,851,852,853 для бюджетных учреждений- 611; по разделу 08 « Культура и кинематография», подразделу 01  «Культура» целевой статье 0310124420 виду расхода: 611</w:t>
      </w:r>
    </w:p>
    <w:p>
      <w:pPr>
        <w:pStyle w:val="Normal"/>
        <w:autoSpaceDE w:val="false"/>
        <w:ind w:left="426" w:hanging="0"/>
        <w:jc w:val="both"/>
        <w:rPr/>
      </w:pPr>
      <w:r>
        <w:rPr/>
        <w:t>6. Главный распорядитель осуществляет санкционирование оплаты денежных обязательств в соответствии с Перечнем расходов бюджета муниципального образования  «Суоярвский район»,  принимаемых к санкционированию за счет средств местного бюджета (приложение 4).</w:t>
      </w:r>
    </w:p>
    <w:p>
      <w:pPr>
        <w:pStyle w:val="Normal"/>
        <w:autoSpaceDE w:val="false"/>
        <w:ind w:left="426" w:firstLine="54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8. Получатели </w:t>
      </w:r>
    </w:p>
    <w:p>
      <w:pPr>
        <w:pStyle w:val="Normal"/>
        <w:ind w:left="284" w:firstLine="720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left="284" w:firstLine="720"/>
        <w:rPr/>
      </w:pPr>
      <w:r>
        <w:rPr/>
        <w:t>-  составляют бюджетную смету, или план финансово-хозяйственной деятельности;</w:t>
      </w:r>
    </w:p>
    <w:p>
      <w:pPr>
        <w:pStyle w:val="Normal"/>
        <w:ind w:left="284" w:firstLine="720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left="284" w:firstLine="720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left="284" w:firstLine="720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left="284" w:firstLine="720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left="284" w:firstLine="539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left="284" w:firstLine="539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7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редств местного бюджета между муниципальными образовательных организациях Суоярвского района и муниципальным учреждением культуры «Суоярвская централизованная библиотечная система»</w:t>
      </w:r>
      <w:r>
        <w:rPr>
          <w:b/>
          <w:sz w:val="22"/>
          <w:szCs w:val="22"/>
        </w:rPr>
        <w:t xml:space="preserve"> </w:t>
      </w:r>
      <w:r>
        <w:rPr>
          <w:b/>
        </w:rPr>
        <w:t>на 2017 год</w:t>
      </w:r>
      <w:r>
        <w:rPr>
          <w:color w:val="555555"/>
        </w:rPr>
        <w:br/>
      </w:r>
    </w:p>
    <w:p>
      <w:pPr>
        <w:pStyle w:val="Normal"/>
        <w:rPr/>
      </w:pPr>
      <w:r>
        <w:rPr/>
        <w:t>Распределение  средств местного бюджета осуществляется на основании  нормативных затрат на оказание муниципальных услуг и на содержание имущества между муниципальными  образовательными учреждениями Суоярвского района , с учетом муниципального коэффициента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 нормативные затраты на оказание муниципальных услуг и на содержание имущества  по соответствующей муниципальной услуге.</w:t>
      </w:r>
    </w:p>
    <w:p>
      <w:pPr>
        <w:pStyle w:val="Normal"/>
        <w:spacing w:before="280" w:after="280"/>
        <w:ind w:firstLine="720"/>
        <w:rPr/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рогнозируемая среднегодовая численность обучающихся муниципальных образовательных организациях  Суоярвского  района, численность посетителей для муниципального учреждения культуры «</w:t>
      </w:r>
      <w:r>
        <w:rPr/>
        <w:t>«Суоярвская централизованная библиотечная система»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3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4   </w:t>
      </w:r>
      <w:r>
        <w:rPr>
          <w:i/>
          <w:color w:val="000000"/>
        </w:rPr>
        <w:t xml:space="preserve">)- 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виду предоставляемой услуги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муниципальный коэффициент для расчета нормативных затрат на оказание муниципальных услуг и на содержание имущества на получение общедоступного и бесплатного дошкольного  образования дошкольными образовательными учреждениями 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73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 "Березк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6 п..Порос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10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104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90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муниципальный коэффициент для расчета нормативных затрат на оказание муниципальных услуг и на содержание имущества на </w:t>
      </w:r>
      <w:r>
        <w:rPr/>
        <w:t>предоставление начального общего, основного общего, среднего (полного) общего образования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уояр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йпин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0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еппясюрьская средня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04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Райконкосская основ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>
          <w:trHeight w:val="90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>муниципальный коэффициент для расчета нормативных затрат на оказание муниципальных услуг и на содержание имущества по п</w:t>
      </w:r>
      <w:r>
        <w:rPr>
          <w:sz w:val="22"/>
          <w:szCs w:val="22"/>
        </w:rPr>
        <w:t>редоставлению дополнительного образования детей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Суоярвская спортив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 «Школа искусств» г. 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>муниципальный коэффициент для расчета нормативных затрат на оказание муниципальных услуг и на содержание имущества по пр</w:t>
      </w:r>
      <w:r>
        <w:rPr/>
        <w:t>едоставлению услуг библиотечного обслуживания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авочн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культуры  «Суоярвская централизованная библиотечная систе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Муниципальный коэффициент установлен   для: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- сохранения гарантий и выравнивания условий получения гражданами качественного общего образования, независимо от места жительств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Расчет объемов финансовых средств за счет местного бюджета по муниципальным образовательным организациям Суоярвского района, а также по муниципальному учреждению культуры  «Суоярвская централизованная библиотечная система», </w:t>
      </w:r>
      <w:r>
        <w:rPr/>
        <w:t>представлен в приложении 2,3 к настоящему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tbl>
      <w:tblPr>
        <w:tblW w:w="1834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51"/>
        <w:gridCol w:w="1"/>
        <w:gridCol w:w="302"/>
        <w:gridCol w:w="2"/>
        <w:gridCol w:w="451"/>
        <w:gridCol w:w="576"/>
        <w:gridCol w:w="2"/>
        <w:gridCol w:w="224"/>
        <w:gridCol w:w="576"/>
        <w:gridCol w:w="2"/>
        <w:gridCol w:w="757"/>
        <w:gridCol w:w="249"/>
        <w:gridCol w:w="539"/>
        <w:gridCol w:w="44"/>
        <w:gridCol w:w="80"/>
        <w:gridCol w:w="53"/>
        <w:gridCol w:w="319"/>
        <w:gridCol w:w="44"/>
        <w:gridCol w:w="298"/>
        <w:gridCol w:w="70"/>
        <w:gridCol w:w="128"/>
        <w:gridCol w:w="96"/>
        <w:gridCol w:w="294"/>
        <w:gridCol w:w="193"/>
        <w:gridCol w:w="137"/>
        <w:gridCol w:w="72"/>
        <w:gridCol w:w="380"/>
        <w:gridCol w:w="268"/>
        <w:gridCol w:w="153"/>
        <w:gridCol w:w="8"/>
        <w:gridCol w:w="160"/>
        <w:gridCol w:w="579"/>
        <w:gridCol w:w="456"/>
        <w:gridCol w:w="84"/>
        <w:gridCol w:w="64"/>
        <w:gridCol w:w="656"/>
        <w:gridCol w:w="269"/>
        <w:gridCol w:w="286"/>
        <w:gridCol w:w="47"/>
        <w:gridCol w:w="220"/>
        <w:gridCol w:w="122"/>
        <w:gridCol w:w="605"/>
        <w:gridCol w:w="201"/>
        <w:gridCol w:w="110"/>
        <w:gridCol w:w="120"/>
        <w:gridCol w:w="419"/>
        <w:gridCol w:w="12"/>
        <w:gridCol w:w="42"/>
        <w:gridCol w:w="11"/>
        <w:gridCol w:w="77"/>
        <w:gridCol w:w="80"/>
        <w:gridCol w:w="80"/>
        <w:gridCol w:w="75"/>
        <w:gridCol w:w="54"/>
        <w:gridCol w:w="26"/>
        <w:gridCol w:w="80"/>
        <w:gridCol w:w="220"/>
        <w:gridCol w:w="105"/>
        <w:gridCol w:w="80"/>
        <w:gridCol w:w="10"/>
        <w:gridCol w:w="70"/>
        <w:gridCol w:w="10"/>
        <w:gridCol w:w="70"/>
        <w:gridCol w:w="10"/>
        <w:gridCol w:w="70"/>
        <w:gridCol w:w="10"/>
        <w:gridCol w:w="81"/>
        <w:gridCol w:w="428"/>
        <w:gridCol w:w="916"/>
        <w:gridCol w:w="458"/>
        <w:gridCol w:w="458"/>
        <w:gridCol w:w="80"/>
        <w:gridCol w:w="80"/>
        <w:gridCol w:w="415"/>
        <w:gridCol w:w="80"/>
        <w:gridCol w:w="80"/>
        <w:gridCol w:w="80"/>
        <w:gridCol w:w="81"/>
        <w:gridCol w:w="1589"/>
        <w:gridCol w:w="80"/>
        <w:gridCol w:w="80"/>
        <w:gridCol w:w="80"/>
        <w:gridCol w:w="74"/>
        <w:gridCol w:w="6"/>
        <w:gridCol w:w="80"/>
        <w:gridCol w:w="530"/>
        <w:gridCol w:w="332"/>
        <w:gridCol w:w="44"/>
        <w:gridCol w:w="2"/>
        <w:gridCol w:w="5"/>
        <w:gridCol w:w="2"/>
      </w:tblGrid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2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1" w:type="dxa"/>
            <w:gridSpan w:val="2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3021" w:type="dxa"/>
            <w:gridSpan w:val="2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установления и исполнения расходных обязательств муниципа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я «Суоярвский район», подле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ю за счет местного бюджета на 2017 год</w:t>
            </w:r>
          </w:p>
        </w:tc>
        <w:tc>
          <w:tcPr>
            <w:tcW w:w="3021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 Порядку установления и исполнения расходных обязательств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1" w:type="dxa"/>
            <w:gridSpan w:val="48"/>
            <w:vMerge w:val="restart"/>
            <w:tcBorders>
              <w:left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 на 2017 год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1" w:type="dxa"/>
            <w:gridSpan w:val="48"/>
            <w:vMerge w:val="continue"/>
            <w:tcBorders>
              <w:left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1" w:type="dxa"/>
            <w:gridSpan w:val="48"/>
            <w:vMerge w:val="continue"/>
            <w:tcBorders>
              <w:left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021" w:type="dxa"/>
            <w:gridSpan w:val="2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8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5" w:type="dxa"/>
            <w:gridSpan w:val="8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8" w:type="dxa"/>
            <w:gridSpan w:val="8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5" w:type="dxa"/>
            <w:gridSpan w:val="8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оярвского муниципального района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5" w:type="dxa"/>
            <w:gridSpan w:val="84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</w:tcPr>
          <w:p>
            <w:pPr>
              <w:pStyle w:val="Normal"/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ловный переход под факт - 2008г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У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У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обучающихся (включая численность обучающихся по общеобразовательным программам дошкольного образования, при наличии соответствующей лицензии) муниципальных общеобразовательных учреждений человек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лассы-комплекты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объёма средств по финанс. Норматив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эффи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ОМСУ на 2017 год по муниципальному задани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, непосредственно связанные с оказанием услуг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916" w:type="dxa"/>
            <w:gridSpan w:val="9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876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местность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ДОШИ" г. Суоярви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оярвская спортивн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6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9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школьного образования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1 "Елочка" г. Суоярви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 2"Березка"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5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8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5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6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7 "Родничок"г. Суоярви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3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6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6 п. Поросозеро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3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уоярвская СОШ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9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йпинская ООШ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.00</w:t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ской местности: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7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ая местность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ние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озер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4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озер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а в здании школы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стеньярв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0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стеньярв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е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колампин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8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колампин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е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моль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моль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а в здании школы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пясюрь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2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пясюрь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а в здании школы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йтсиёк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здания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йтсиёк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е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нкос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нкос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а в здании школы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кель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4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кельская д/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дании детского дома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оёкская школ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.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.8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дание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оёкская дош группа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а в здании школ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кой местности: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3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80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32" w:type="dxa"/>
            <w:gridSpan w:val="59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19"/>
            <w:tcBorders>
              <w:top w:val="single" w:sz="6" w:space="0" w:color="EFEFEF"/>
              <w:left w:val="single" w:sz="6" w:space="0" w:color="EFEFEF"/>
              <w:bottom w:val="single" w:sz="6" w:space="0" w:color="EFEFE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к Порядку установления и исполнения расходных обязательств муниципального образования «Суоярвский район», подлежащих испол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за счет местного бюджета на 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32" w:type="dxa"/>
            <w:gridSpan w:val="59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32" w:type="dxa"/>
            <w:gridSpan w:val="59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333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4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</w:t>
            </w:r>
          </w:p>
        </w:tc>
        <w:tc>
          <w:tcPr>
            <w:tcW w:w="8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956" w:type="dxa"/>
            <w:gridSpan w:val="6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1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4" w:type="dxa"/>
            <w:gridSpan w:val="4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оярвского муниципального района</w:t>
            </w:r>
          </w:p>
        </w:tc>
        <w:tc>
          <w:tcPr>
            <w:tcW w:w="8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164" w:type="dxa"/>
            <w:gridSpan w:val="43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</w:tcPr>
          <w:p>
            <w:pPr>
              <w:pStyle w:val="Normal"/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850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ловный переход под факт - 2008г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391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У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У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У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тыс.чел.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объёма средств по финанс. Нормативу</w:t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норматив</w:t>
            </w:r>
          </w:p>
        </w:tc>
        <w:tc>
          <w:tcPr>
            <w:tcW w:w="17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ОМСУ на 2017 год по муниципальному заданию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, непосредственно связанные с оказанием услуги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43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03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03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5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31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"Суоярвская ЦБС"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.7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1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9.5</w:t>
            </w:r>
          </w:p>
        </w:tc>
        <w:tc>
          <w:tcPr>
            <w:tcW w:w="1195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</w:t>
            </w:r>
          </w:p>
        </w:tc>
        <w:tc>
          <w:tcPr>
            <w:tcW w:w="55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727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4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31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ской местности: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3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142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Приложение 4 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7 год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нормативов на обеспечение выполнения муниципального задания и на содержание имущества муниципальных учреждений входят:</w:t>
      </w:r>
    </w:p>
    <w:p>
      <w:pPr>
        <w:pStyle w:val="Normal"/>
        <w:rPr/>
      </w:pPr>
      <w:r>
        <w:rPr/>
        <w:br/>
        <w:t>1) оплату труда работников образовательных учреждений (учебно-вспомогательный персонал, обслуживающий персонал); работников культуры</w:t>
      </w:r>
    </w:p>
    <w:p>
      <w:pPr>
        <w:pStyle w:val="Normal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разовательных организаций; работников культуры</w:t>
      </w:r>
    </w:p>
    <w:p>
      <w:pPr>
        <w:pStyle w:val="Normal"/>
        <w:rPr/>
      </w:pPr>
      <w:r>
        <w:rPr/>
        <w:t>3) приобретение услуг связи;</w:t>
      </w:r>
    </w:p>
    <w:p>
      <w:pPr>
        <w:pStyle w:val="Normal"/>
        <w:rPr/>
      </w:pPr>
      <w:r>
        <w:rPr/>
        <w:t>4) приобретение  транспортных услуг</w:t>
        <w:br/>
        <w:t>3)Расходы на оплату коммунальных услуг;</w:t>
      </w:r>
    </w:p>
    <w:p>
      <w:pPr>
        <w:pStyle w:val="Normal"/>
        <w:rPr/>
      </w:pPr>
      <w:r>
        <w:rPr/>
        <w:t>4 ) Затраты на содержание объектов недвижимого имущества, закрепленного за учреждением на праве оперативного управления (охранная система, противопожарная сигнализация, ремонт объектов недвижимого имущества, содержание прилегающих территорий а соответствии с утвержденными санитарными нормами);</w:t>
      </w:r>
    </w:p>
    <w:p>
      <w:pPr>
        <w:pStyle w:val="Normal"/>
        <w:rPr/>
      </w:pPr>
      <w:r>
        <w:rPr/>
        <w:t>5) Затраты на содержание объектов особо ценного движимого имущества, закрепленного за учреждением или приобретенного учреждением (техническое обслуживание, текущий ремонт объектов особо ценного движимого имущества);</w:t>
      </w:r>
    </w:p>
    <w:p>
      <w:pPr>
        <w:pStyle w:val="Normal"/>
        <w:rPr/>
      </w:pPr>
      <w:r>
        <w:rPr/>
        <w:t>6) Материальные запасы, непосредственно используемые в процессе хозяйственной деятельности;</w:t>
      </w:r>
    </w:p>
    <w:p>
      <w:pPr>
        <w:pStyle w:val="Normal"/>
        <w:rPr/>
      </w:pPr>
      <w:r>
        <w:rPr/>
        <w:t>7)  Иные затраты, связанные с выполнением муниципального задания ( приобретение оборудования, информационно-консультационные услуги)</w:t>
      </w:r>
    </w:p>
    <w:p>
      <w:pPr>
        <w:pStyle w:val="Normal"/>
        <w:rPr/>
      </w:pPr>
      <w:r>
        <w:rPr/>
        <w:t>8) Прочие затраты на общехозяйственные нужды  (ГСМ, хозтовары, канцтовары, штрафы, пени, повышение квалификации, медицинское освидетельствование и прочее).</w:t>
        <w:br/>
        <w:t>9) Затраты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ий перечень не является  исчерпывающим для отнесения расходов и определения целевого использования средств местного бюджета Получателя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чара</dc:creator>
  <dc:description/>
  <cp:keywords/>
  <dc:language>en-US</dc:language>
  <cp:lastModifiedBy>Admin</cp:lastModifiedBy>
  <cp:lastPrinted>2017-01-25T16:00:00Z</cp:lastPrinted>
  <dcterms:modified xsi:type="dcterms:W3CDTF">2017-02-09T11:12:00Z</dcterms:modified>
  <cp:revision>3</cp:revision>
  <dc:subject/>
  <dc:title> </dc:title>
</cp:coreProperties>
</file>